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家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溫漢雄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18"/>
        <w:gridCol w:w="821"/>
        <w:gridCol w:w="113"/>
        <w:gridCol w:w="305"/>
        <w:gridCol w:w="400"/>
        <w:gridCol w:w="293"/>
        <w:gridCol w:w="341"/>
        <w:gridCol w:w="111"/>
        <w:gridCol w:w="315"/>
        <w:gridCol w:w="360"/>
        <w:gridCol w:w="208"/>
        <w:gridCol w:w="212"/>
        <w:gridCol w:w="360"/>
        <w:gridCol w:w="1127"/>
        <w:gridCol w:w="33"/>
        <w:gridCol w:w="360"/>
        <w:gridCol w:w="80"/>
        <w:gridCol w:w="521"/>
        <w:gridCol w:w="920"/>
        <w:gridCol w:w="1432"/>
        <w:gridCol w:w="13"/>
        <w:gridCol w:w="10"/>
        <w:gridCol w:w="6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6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經、語言、景觀、服務、休閒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成績評鑑說明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 xml:space="preserve">國家安全涵義 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 xml:space="preserve">國家安全的研究範圍 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</w:rPr>
              <w:t>建構國家安全的架構輪廓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一影響國家安全全的因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</w:rPr>
              <w:t>國家安全的政治因素</w:t>
            </w:r>
            <w:r>
              <w:rPr>
                <w:rFonts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/>
                <w:bCs/>
                <w:sz w:val="20"/>
              </w:rPr>
              <w:t>國家安全的決策及運作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</w:rPr>
              <w:t>國家安全情報體系結構及運作三</w:t>
            </w: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國家安全民防體系的結構及運作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外交與國家安全  課間習題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i/>
                <w:sz w:val="20"/>
              </w:rPr>
              <w:t>二國家安全的經濟因素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</w:rPr>
              <w:t>經濟發展與國家安全的關係</w:t>
            </w:r>
            <w:r>
              <w:rPr>
                <w:rFonts w:cs="標楷體" w:ascii="標楷體" w:hAnsi="標楷體"/>
                <w:bCs/>
                <w:sz w:val="20"/>
              </w:rPr>
              <w:t>2</w:t>
            </w:r>
            <w:r>
              <w:rPr>
                <w:rFonts w:cs="標楷體"/>
                <w:bCs/>
                <w:sz w:val="20"/>
              </w:rPr>
              <w:t>國防預算及軍事資源的運用與管理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</w:rPr>
              <w:t>經濟戰的型態及其效益分析</w:t>
            </w: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cs="標楷體"/>
                <w:bCs/>
                <w:sz w:val="20"/>
              </w:rPr>
              <w:t>科技與國家安全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i/>
                <w:sz w:val="20"/>
              </w:rPr>
              <w:t>國家安全的軍事因素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z w:val="20"/>
              </w:rPr>
              <w:t>一、</w:t>
            </w:r>
            <w:r>
              <w:rPr>
                <w:rFonts w:ascii="標楷體" w:hAnsi="標楷體" w:cs="標楷體"/>
                <w:sz w:val="20"/>
              </w:rPr>
              <w:t>國防政策與國家安全政策；二、集體安全與區域安全制度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三、低強度戰爭型態與國家安全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危機處理與國家安全；危機的定義、特性及危機處理的決策模式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的定義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  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的特性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處理的決策模式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二、危機處理的戰略與戰術原則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處理的戰略與戰術原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三、危機處理的技巧；四、危機處理對國家安全的影響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安全概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爭哲學、兵學導論、國家安全概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出缺勤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ind w:left="572" w:hanging="572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james wong</cp:lastModifiedBy>
  <cp:lastPrinted>2000-12-05T15:52:00Z</cp:lastPrinted>
  <dcterms:modified xsi:type="dcterms:W3CDTF">2006-09-11T03:01:00Z</dcterms:modified>
  <cp:revision>17</cp:revision>
  <dc:subject/>
  <dc:title>淡江大學八十七學年度第一學期課程教學計劃表(格式一)</dc:title>
</cp:coreProperties>
</file>