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</w:t>
      </w:r>
      <w:r>
        <w:rPr>
          <w:rFonts w:eastAsia="Times New Roman"/>
          <w:spacing w:val="26"/>
          <w:sz w:val="36"/>
          <w:szCs w:val="36"/>
        </w:rPr>
        <w:t xml:space="preserve"> </w:t>
      </w:r>
      <w:r>
        <w:rPr>
          <w:spacing w:val="26"/>
          <w:sz w:val="36"/>
          <w:szCs w:val="36"/>
        </w:rPr>
        <w:t>九十五學年度第一學季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大一體育</w:t>
      </w:r>
      <w:r>
        <w:rPr/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40"/>
              <w:rPr/>
            </w:pPr>
            <w:r>
              <w:rPr/>
              <w:t>旅遊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第一學季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/14   V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計畫說明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排定輪值表、認識器材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場地特性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排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排球發展簡介、高手、低手傳球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5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桌球</w:t>
            </w:r>
            <w:r>
              <w:rPr>
                <w:rFonts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桌球發展簡介、</w:t>
            </w:r>
            <w:r>
              <w:rPr>
                <w:rFonts w:ascii="標楷體" w:hAnsi="標楷體"/>
                <w:bCs/>
              </w:rPr>
              <w:t>握拍法介紹、基本揮拍介紹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1   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高手、低手傳球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2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直拍及橫拍反手推擋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8   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高手、低手移位傳球練習及舉球練習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9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直拍及橫拍反手推擋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5   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發球及接發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6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直拍及橫拍正手、反手抽球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2  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扣殺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/13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拍及橫拍正手扣殺球打法練習和綜合步法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/19     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救球動作練習、攔網</w:t>
            </w:r>
            <w:r>
              <w:rPr>
                <w:szCs w:val="24"/>
              </w:rPr>
              <w:t>動作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0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直拍及橫拍正手、反手切球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6  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規則介紹與戰術運用解說及演練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7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及接發球練習、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規則介紹與戰術運用解說及演練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   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分組進行比賽演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3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分組進行比賽演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9   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0  T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3:00Z</dcterms:created>
  <dc:creator>wangdj</dc:creator>
  <dc:description/>
  <cp:keywords/>
  <dc:language>en-US</dc:language>
  <cp:lastModifiedBy>tkustaff</cp:lastModifiedBy>
  <cp:lastPrinted>2006-08-15T16:06:00Z</cp:lastPrinted>
  <dcterms:modified xsi:type="dcterms:W3CDTF">2006-08-29T07:23:00Z</dcterms:modified>
  <cp:revision>2</cp:revision>
  <dc:subject/>
  <dc:title>淡江大學八十七學年度第一學期課程教學計劃表(格式一)</dc:title>
</cp:coreProperties>
</file>