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籃球興趣班</w:t>
      </w:r>
      <w:r>
        <w:rPr>
          <w:rFonts w:ascii="標楷體" w:hAnsi="標楷體"/>
        </w:rPr>
        <w:tab/>
      </w:r>
      <w:r>
        <w:rPr/>
        <w:t>授課教師：梁正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運動史介紹</w:t>
            </w:r>
            <w:r>
              <w:rPr/>
              <w:t>2.</w:t>
            </w:r>
            <w:r>
              <w:rPr/>
              <w:t>運動傷害預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控球及基本運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項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行進間各項運球方向變換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角度運球上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長傳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進間傳球快攻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點投籃、上籃練習</w:t>
            </w:r>
            <w:r>
              <w:rPr/>
              <w:t>2.</w:t>
            </w:r>
            <w:r>
              <w:rPr/>
              <w:t>個人各項步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個人基礎進攻與防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兩人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三角傳接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對一攻守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罰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二人組合攻守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全場二人組合攻守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二人基礎快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區域防守講述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五人進攻戰術應用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五人防守戰術應用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團隊進攻與防守戰術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籃球教室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國際籃球規則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球錄影帶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籃球入門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最新籃球訓練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30:00Z</dcterms:created>
  <dc:creator>entrust</dc:creator>
  <dc:description/>
  <dc:language>en-US</dc:language>
  <cp:lastModifiedBy>entrust</cp:lastModifiedBy>
  <dcterms:modified xsi:type="dcterms:W3CDTF">2006-07-31T14:31:00Z</dcterms:modified>
  <cp:revision>1</cp:revision>
  <dc:subject/>
  <dc:title>淡江大學 95 學年度第 1 學期課程教學計畫表</dc:title>
</cp:coreProperties>
</file>