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 xml:space="preserve">5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服務業管理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陳登源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375"/>
        <w:gridCol w:w="1066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234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理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Servic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umer Behavior in Services (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onsumer Behavior in Services (2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stomer Expectations of Service (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ustomer Expectations of Service (2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ustomer Perceptions of Servic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ervice Recovery (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ervice Recovery (2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Employees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 xml:space="preserve"> Roles in Service Deliver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ustomers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 xml:space="preserve"> Roles in Service Deliver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anaging Demand and Capacity (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anaging Demand and Capacity (2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Integrated Gaps Model of service Quality (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Integrated Gaps Model of service Quality (2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ase Stud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ervice</w:t>
            </w:r>
            <w:r>
              <w:rPr/>
              <w:t>s</w:t>
            </w:r>
            <w:r>
              <w:rPr/>
              <w:t xml:space="preserve"> </w:t>
            </w:r>
            <w:r>
              <w:rPr/>
              <w:t>Marketing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 xml:space="preserve"> edition, </w:t>
            </w:r>
            <w:r>
              <w:rPr/>
              <w:t>Valarie A. Zeithaml and Mary Jo Bitner</w:t>
            </w:r>
            <w:r>
              <w:rPr/>
              <w:t>, McGraw-Hill,</w:t>
            </w:r>
            <w:r>
              <w:rPr/>
              <w:t xml:space="preserve"> Irwin,</w:t>
            </w:r>
            <w:r>
              <w:rPr/>
              <w:t xml:space="preserve"> 200</w:t>
            </w:r>
            <w:r>
              <w:rPr/>
              <w:t>3</w:t>
            </w:r>
            <w:r>
              <w:rPr/>
              <w:t xml:space="preserve">, </w:t>
            </w:r>
            <w:r>
              <w:rPr/>
              <w:t>華泰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服務業個案</w:t>
            </w:r>
            <w:r>
              <w:rPr/>
              <w:t xml:space="preserve">, </w:t>
            </w:r>
            <w:r>
              <w:rPr>
                <w:rFonts w:ascii="標楷體" w:hAnsi="標楷體"/>
              </w:rPr>
              <w:t>政治大學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經典行書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經典行書" w:hAnsi="華康中楷體;經典行書" w:eastAsia="華康中楷體;經典行書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經典行書" w:hAnsi="華康中楷體;經典行書" w:eastAsia="華康中楷體;經典行書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經典行書" w:hAnsi="華康中楷體;經典行書" w:eastAsia="華康中楷體;經典行書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經典行書" w:hAnsi="華康中楷體;經典行書" w:eastAsia="華康中楷體;經典行書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經典行書" w:hAnsi="華康中楷體;經典行書" w:eastAsia="華康中楷體;經典行書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經典行書" w:hAnsi="華康中楷體;經典行書" w:eastAsia="華康中楷體;經典行書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經典行書" w:hAnsi="華康中楷體;經典行書" w:eastAsia="華康中楷體;經典行書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經典行書" w:hAnsi="華康中楷體;經典行書" w:eastAsia="華康中楷體;經典行書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經典行書" w:hAnsi="華康中楷體;經典行書" w:eastAsia="華康中楷體;經典行書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經典行書" w:hAnsi="華康中楷體;經典行書" w:eastAsia="華康中楷體;經典行書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經典行書" w:hAnsi="華康中楷體;經典行書" w:eastAsia="華康中楷體;經典行書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經典行書" w:hAnsi="華康中楷體;經典行書" w:eastAsia="華康中楷體;經典行書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經典行書" w:hAnsi="華康中楷體;經典行書" w:eastAsia="華康中楷體;經典行書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經典行書" w:hAnsi="華康中楷體;經典行書" w:eastAsia="華康中楷體;經典行書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經典行書" w:hAnsi="華康中楷體;經典行書" w:eastAsia="華康中楷體;經典行書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經典行書" w:hAnsi="華康中楷體;經典行書" w:eastAsia="華康中楷體;經典行書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經典行書" w:hAnsi="華康中楷體;經典行書" w:eastAsia="華康中楷體;經典行書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經典行書" w:hAnsi="華康中楷體;經典行書" w:eastAsia="華康中楷體;經典行書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經典行書" w:hAnsi="華康中楷體;經典行書" w:eastAsia="華康中楷體;經典行書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經典行書" w:hAnsi="華康中楷體;經典行書" w:eastAsia="華康中楷體;經典行書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經典行書" w:hAnsi="華康中楷體;經典行書" w:eastAsia="華康中楷體;經典行書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5:58:00Z</dcterms:created>
  <dc:creator>wangdj</dc:creator>
  <dc:description/>
  <dc:language>en-US</dc:language>
  <cp:lastModifiedBy>dychen</cp:lastModifiedBy>
  <cp:lastPrinted>2003-09-02T15:21:00Z</cp:lastPrinted>
  <dcterms:modified xsi:type="dcterms:W3CDTF">2006-08-02T05:58:00Z</dcterms:modified>
  <cp:revision>2</cp:revision>
  <dc:subject/>
  <dc:title>淡江大學八十七學年度第一學期課程教學計劃表(格式一)</dc:title>
</cp:coreProperties>
</file>