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5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中日同步口譯 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 授課教師：蘇  南芬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應用日語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9/1</w:t>
            </w:r>
            <w:r>
              <w:rPr>
                <w:rFonts w:eastAsia="標楷體" w:ascii="標楷體" w:hAnsi="標楷體"/>
                <w:sz w:val="24"/>
                <w:lang w:eastAsia="zh-TW"/>
              </w:rPr>
              <w:t>8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聽力耳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9/25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ing &amp; dictation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閱讀能力、理解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0/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音讀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&amp;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跳過未知語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et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1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短暫記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3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dric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快速轉換單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>0  0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  <w:lang w:eastAsia="zh-TW"/>
              </w:rPr>
              <w:t>6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ick respe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1/13-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pacing w:val="-20"/>
                <w:sz w:val="24"/>
              </w:rPr>
              <w:t>11/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0</w:t>
            </w:r>
            <w:r>
              <w:rPr>
                <w:rFonts w:eastAsia="標楷體" w:ascii="標楷體" w:hAnsi="標楷體"/>
                <w:spacing w:val="-20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~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口譯技巧入門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~   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從頭譯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1/2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從頭譯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2/1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ascii="標楷體" w:hAnsi="標楷體"/>
                <w:sz w:val="24"/>
              </w:rPr>
              <w:t>12/2</w:t>
            </w:r>
            <w:r>
              <w:rPr>
                <w:rFonts w:eastAsia="標楷體" w:ascii="標楷體" w:hAnsi="標楷體"/>
                <w:sz w:val="24"/>
                <w:lang w:eastAsia="zh-TW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1-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1/3-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3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27:00Z</dcterms:created>
  <dc:creator>Chen</dc:creator>
  <dc:description/>
  <dc:language>en-US</dc:language>
  <cp:lastModifiedBy>TTJX</cp:lastModifiedBy>
  <cp:lastPrinted>2006-06-13T10:25:00Z</cp:lastPrinted>
  <dcterms:modified xsi:type="dcterms:W3CDTF">2006-06-13T03:09:00Z</dcterms:modified>
  <cp:revision>4</cp:revision>
  <dc:subject/>
  <dc:title>淡江大學九十四學年度第一學期課程教學計劃表(格式一)</dc:title>
</cp:coreProperties>
</file>