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國際投資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陳登源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375"/>
        <w:gridCol w:w="1066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34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of This Cours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he Case for International Diversification--Risk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Risk-Adjusted Retur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nstraints and Misconcep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jor Differences among Stock Marke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ssues in Stock Market Microstructu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pproaching International Stock Market Analysi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isk and Return: An International CAP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Case for Investing in emerging Marke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ow to Invest in Emerging Marke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mmodities, Real Estate, and Alternative Investmen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ernational Performance Analysis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ernational Performance Analysis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A Tour of the Global Investment Industr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ernational Investment Philosoph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International Investments, fourth edition, Bruno Solnik, Addison-Wesley, 2000, </w:t>
            </w:r>
            <w:r>
              <w:rPr>
                <w:rFonts w:ascii="標楷體" w:hAnsi="標楷體"/>
              </w:rPr>
              <w:t>雙葉代理進口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Risk Management for Pensions, Endowments, and Foundations, Susan M. Mangiero, John Wiley &amp; Sons, Inc. 2005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經典行書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經典行書" w:hAnsi="華康中楷體;經典行書" w:eastAsia="華康中楷體;經典行書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經典行書" w:hAnsi="華康中楷體;經典行書" w:eastAsia="華康中楷體;經典行書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經典行書" w:hAnsi="華康中楷體;經典行書" w:eastAsia="華康中楷體;經典行書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經典行書" w:hAnsi="華康中楷體;經典行書" w:eastAsia="華康中楷體;經典行書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經典行書" w:hAnsi="華康中楷體;經典行書" w:eastAsia="華康中楷體;經典行書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經典行書" w:hAnsi="華康中楷體;經典行書" w:eastAsia="華康中楷體;經典行書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經典行書" w:hAnsi="華康中楷體;經典行書" w:eastAsia="華康中楷體;經典行書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經典行書" w:hAnsi="華康中楷體;經典行書" w:eastAsia="華康中楷體;經典行書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6:14:00Z</dcterms:created>
  <dc:creator>wangdj</dc:creator>
  <dc:description/>
  <dc:language>en-US</dc:language>
  <cp:lastModifiedBy>dychen</cp:lastModifiedBy>
  <cp:lastPrinted>2001-06-01T11:28:00Z</cp:lastPrinted>
  <dcterms:modified xsi:type="dcterms:W3CDTF">2006-08-02T06:14:00Z</dcterms:modified>
  <cp:revision>2</cp:revision>
  <dc:subject/>
  <dc:title>淡江大學八十七學年度第一學期課程教學計劃表(格式一)</dc:title>
</cp:coreProperties>
</file>