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熱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偉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10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物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mperature and zeroth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mperature and zeroth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tions of sta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irst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the firs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the firs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equences of the firs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equences of the firs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econd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econd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the second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 of the second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 potent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 potent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third law of thermo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kinetic theory of g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H. Carter: Classical and Statistical thermodyna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Zemansky &amp; Dittman: Heat and thermodyna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點名超過兩次不到，每次扣總成績兩分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8:00Z</dcterms:created>
  <dc:creator>wangdj</dc:creator>
  <dc:description/>
  <dc:language>en-US</dc:language>
  <cp:lastModifiedBy>chan</cp:lastModifiedBy>
  <cp:lastPrinted>2001-06-01T11:28:00Z</cp:lastPrinted>
  <dcterms:modified xsi:type="dcterms:W3CDTF">2006-06-21T06:38:00Z</dcterms:modified>
  <cp:revision>2</cp:revision>
  <dc:subject/>
  <dc:title>淡江大學八十七學年度第一學期課程教學計劃表(格式一)</dc:title>
</cp:coreProperties>
</file>