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微積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筱蘭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理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6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, 2.3</w:t>
            </w:r>
            <w:r>
              <w:rPr/>
              <w:t>, 2.4</w:t>
            </w:r>
            <w:r>
              <w:rPr/>
              <w:t>: Limits</w:t>
            </w:r>
            <w:r>
              <w:rPr/>
              <w:t xml:space="preserve"> and the defini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, 3.1, 3.2: Continuity, Deriv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, 3.4: Differenti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5, 3.6, 3.7: Trig. </w:t>
            </w:r>
            <w:r>
              <w:rPr/>
              <w:t>F</w:t>
            </w:r>
            <w:r>
              <w:rPr/>
              <w:t>unctions, Chain rule, Implicit Diff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, 3.9, 3.10: Higher derivatives, Related rates, Differenti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, 4.2, 4.3: Max. and min values, Mean value theor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, 4.5: Limits at infinity, curve sketch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, 4.8: Optimization problem, Application to Business and Econo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: Newton</w:t>
            </w:r>
            <w:r>
              <w:rPr/>
              <w:t>’</w:t>
            </w:r>
            <w:r>
              <w:rPr/>
              <w:t>s Method, 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ussion of the test; 4.10: Antideriv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, 5.2, 5.3: Definite integral, The fundamental theor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4, 5.5: Indefinite integral, The substitution rul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1, 6.2, 6.3: Areas </w:t>
            </w:r>
            <w:r>
              <w:rPr/>
              <w:t>and</w:t>
            </w:r>
            <w:r>
              <w:rPr/>
              <w:t xml:space="preserve"> Volum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, 7.2*, 7.3*: Inverse functions, Log. &amp; Exp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*, 7.5, 7.6: General Log. &amp; Exp., Inverse ting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: L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Hospital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s rule; 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Calculus,5ed.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y James Stewart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10:00Z</dcterms:created>
  <dc:creator>wangdj</dc:creator>
  <dc:description/>
  <dc:language>en-US</dc:language>
  <cp:lastModifiedBy>淡江大學</cp:lastModifiedBy>
  <cp:lastPrinted>2000-12-05T15:52:00Z</cp:lastPrinted>
  <dcterms:modified xsi:type="dcterms:W3CDTF">2006-08-28T03:48:00Z</dcterms:modified>
  <cp:revision>4</cp:revision>
  <dc:subject/>
  <dc:title>淡江大學八十七學年度第一學期課程教學計劃表(格式一)</dc:title>
</cp:coreProperties>
</file>