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eastAsia="細明體;MingLiU" w:ascii="細明體;MingLiU" w:hAnsi="細明體;MingLiU"/>
          <w:spacing w:val="26"/>
          <w:sz w:val="28"/>
        </w:rPr>
        <w:t>95</w:t>
      </w:r>
      <w:r>
        <w:rPr>
          <w:rFonts w:eastAsia="細明體;MingLiU" w:ascii="細明體;MingLiU" w:hAnsi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學年度第一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大一男生體育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胡文雄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課程介紹及教學進度說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個人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運球、傳球、投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基本進攻與防守技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游泳（適應水性）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悶氣、水母漂、蹬牆漂浮、蹬地漂浮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蛙式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腳部動作、手部動作、聯合動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排球基本技術的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舉傳球、扣球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肌力訓練（一）上肢的肌力訓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肌力訓練（二）下肢的肌力訓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田徑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長距離跑（耐力跑）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壹、參考書籍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39:00Z</dcterms:created>
  <dc:creator>roger</dc:creator>
  <dc:description/>
  <dc:language>en-US</dc:language>
  <cp:lastModifiedBy>rogerlee</cp:lastModifiedBy>
  <dcterms:modified xsi:type="dcterms:W3CDTF">2006-07-31T14:39:00Z</dcterms:modified>
  <cp:revision>2</cp:revision>
  <dc:subject/>
  <dc:title>淡江大學  93   學年度第二學期課程教學計畫表(格式二)</dc:title>
</cp:coreProperties>
</file>