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組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兆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hapter 1. Fundamental Principles of Counting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he Rule of Sum and Product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Permutation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Combinations: The Binomial Theorem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Combinations with Repetitio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The Catalan Number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hapter 5. Relations and Fun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1 Cartesian Products and Rel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2 Functions: Plain and One-to-On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5.3 Onto Functions: Stirling Numbers of the Second Kind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4 Special Fun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5 The Pigeonhole Principl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6 Function Composition and Inverse Fun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7 Computational Complexit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5.8 Analysis of Algorithm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* * * * * *     </w:t>
      </w:r>
      <w:r>
        <w:rPr>
          <w:rFonts w:ascii="標楷體" w:hAnsi="標楷體"/>
        </w:rPr>
        <w:t xml:space="preserve">期   中   考      </w:t>
      </w:r>
      <w:r>
        <w:rPr>
          <w:rFonts w:ascii="標楷體" w:hAnsi="標楷體"/>
        </w:rPr>
        <w:t xml:space="preserve">* * * * * *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hapter 8. The Principle of Inclusion and Exclus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1 The Principle of Inclusion and Exclus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2 Generalizations of the Principl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3 Derangements: Nothing Is in Its Right Plac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4 Rook Polynomials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8.5 Arrangements with Forbidden Posi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hapter 9. Generating Fun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1 Introductory Example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2 Definition and Examples: Calculational Technique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3 Patitions of Integer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4 The Exponential Generating Func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9.5 The Summation Operator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 xml:space="preserve">* * * * * *     </w:t>
      </w:r>
      <w:r>
        <w:rPr>
          <w:rFonts w:ascii="標楷體" w:hAnsi="標楷體"/>
        </w:rPr>
        <w:t xml:space="preserve">期   末   考      </w:t>
      </w:r>
      <w:r>
        <w:rPr>
          <w:rFonts w:ascii="標楷體" w:hAnsi="標楷體"/>
        </w:rPr>
        <w:t xml:space="preserve">* * * * * *   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面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作者</w:t>
      </w:r>
      <w:r>
        <w:rPr>
          <w:rFonts w:ascii="標楷體" w:hAnsi="標楷體"/>
        </w:rPr>
        <w:t xml:space="preserve">: Ralph P. Grimaldi </w:t>
      </w:r>
      <w:r>
        <w:rPr>
          <w:rFonts w:ascii="標楷體" w:hAnsi="標楷體"/>
        </w:rPr>
        <w:t>書名</w:t>
      </w:r>
      <w:r>
        <w:rPr>
          <w:rFonts w:ascii="標楷體" w:hAnsi="標楷體"/>
        </w:rPr>
        <w:t>: Discrete and Combinatorial Mathematic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作者</w:t>
      </w:r>
      <w:r>
        <w:rPr>
          <w:rFonts w:ascii="標楷體" w:hAnsi="標楷體"/>
        </w:rPr>
        <w:t>: James A. Anderson</w:t>
      </w:r>
      <w:r>
        <w:rPr>
          <w:rFonts w:ascii="標楷體" w:hAnsi="標楷體"/>
        </w:rPr>
        <w:t>書名</w:t>
      </w:r>
      <w:r>
        <w:rPr>
          <w:rFonts w:ascii="標楷體" w:hAnsi="標楷體"/>
        </w:rPr>
        <w:t>: Discrete Mathematics with Combinatoric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wangdj</dc:creator>
  <dc:description/>
  <dc:language>en-US</dc:language>
  <cp:lastModifiedBy>chao</cp:lastModifiedBy>
  <cp:lastPrinted>1999-12-09T10:30:00Z</cp:lastPrinted>
  <dcterms:modified xsi:type="dcterms:W3CDTF">2006-09-10T15:42:00Z</dcterms:modified>
  <cp:revision>3</cp:revision>
  <dc:subject/>
  <dc:title>淡江大學八十七學年度第一學期課程教學計劃表(格式二)</dc:title>
</cp:coreProperties>
</file>