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 xml:space="preserve">科目中文名稱：材料化學實驗實驗              </w:t>
      </w:r>
      <w:r>
        <w:rPr/>
        <w:t xml:space="preserve">        授課教師：徐秀福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材料化學組</w:t>
            </w:r>
          </w:p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小時（ 上、下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，課程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一</w:t>
            </w:r>
            <w:r>
              <w:rPr>
                <w:rFonts w:eastAsia="Times New Roman"/>
              </w:rPr>
              <w:t xml:space="preserve"> </w:t>
            </w:r>
            <w:r>
              <w:rPr/>
              <w:t>Atomic Absorption Spectrosco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-</w:t>
            </w:r>
            <w:r>
              <w:rPr/>
              <w:t>The analysis of Lead in drinking water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實驗二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Infrared Spectrosco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-Sample Handling and Qualitative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三</w:t>
            </w:r>
            <w:r>
              <w:rPr>
                <w:rFonts w:eastAsia="Times New Roman"/>
              </w:rPr>
              <w:t xml:space="preserve"> </w:t>
            </w:r>
            <w:r>
              <w:rPr/>
              <w:t>Column Efficiency in Gas Chromatography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termination of Caffeine in Beverages by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High Performance Liquid Chromatography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termination of Phosphorus in Detergent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with E-390 Spectrometer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六</w:t>
            </w:r>
            <w:r>
              <w:rPr/>
              <w:t>The Application of Operational Amplifier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七</w:t>
            </w:r>
            <w:r>
              <w:rPr>
                <w:rFonts w:eastAsia="Times New Roman"/>
              </w:rPr>
              <w:t xml:space="preserve"> </w:t>
            </w:r>
            <w:r>
              <w:rPr/>
              <w:t>Controlled Potential Methods(Voltammetry)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yclic Voltammetry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alysis of Mixtures by Ga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hromatography/Mass Spectrometry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Quantitative and Qualitative Mixture Analysi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of Petroleum Distillates by </w:t>
            </w:r>
            <w:r>
              <w:rPr>
                <w:vertAlign w:val="superscript"/>
              </w:rPr>
              <w:t>1</w:t>
            </w:r>
            <w:r>
              <w:rPr/>
              <w:t>H-NMR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十</w:t>
            </w:r>
            <w:r>
              <w:rPr/>
              <w:t>Flow Injection Analysi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分組實驗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化學儀器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預報、結報、平時考、精神、技巧、期末考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細明體" w:hAnsi="全真楷書;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48:00Z</dcterms:created>
  <dc:creator>wangdj</dc:creator>
  <dc:description/>
  <dc:language>en-US</dc:language>
  <cp:lastModifiedBy>Me</cp:lastModifiedBy>
  <dcterms:modified xsi:type="dcterms:W3CDTF">2006-07-12T13:48:00Z</dcterms:modified>
  <cp:revision>2</cp:revision>
  <dc:subject/>
  <dc:title>淡江大學八十七學年度第一學期課程教學計劃表(格式一)</dc:title>
</cp:coreProperties>
</file>