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有機光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桂珠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材化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氫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氫譜的原理與應用</w:t>
            </w:r>
          </w:p>
        </w:tc>
      </w:tr>
      <w:tr>
        <w:trPr>
          <w:trHeight w:val="44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碳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碳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碳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維譜圖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維譜圖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二維譜圖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紅外線光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紅外線光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紫外線光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紫外線光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質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質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質譜的原理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To Spectroscopy by D.L.Pava,G.M.Lampman,and G.S.Kriz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trometric Identification and Organic Compounds by T.C.Morril,R.M.Silverstein and G.C.Bassl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03:00Z</dcterms:created>
  <dc:creator>Cathy Chen</dc:creator>
  <dc:description/>
  <dc:language>en-US</dc:language>
  <cp:lastModifiedBy>Kwei-ju Chen</cp:lastModifiedBy>
  <cp:lastPrinted>2004-02-17T08:39:00Z</cp:lastPrinted>
  <dcterms:modified xsi:type="dcterms:W3CDTF">2006-06-30T04:05:00Z</dcterms:modified>
  <cp:revision>4</cp:revision>
  <dc:subject/>
  <dc:title>淡江大學      學年度第  學期課程教學計劃表(格式一)</dc:title>
</cp:coreProperties>
</file>