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劃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772"/>
        <w:gridCol w:w="414"/>
        <w:gridCol w:w="264"/>
        <w:gridCol w:w="535"/>
        <w:gridCol w:w="914"/>
        <w:gridCol w:w="799"/>
        <w:gridCol w:w="28"/>
        <w:gridCol w:w="1300"/>
        <w:gridCol w:w="920"/>
        <w:gridCol w:w="780"/>
      </w:tblGrid>
      <w:tr>
        <w:trPr>
          <w:cantSplit w:val="true"/>
        </w:trPr>
        <w:tc>
          <w:tcPr>
            <w:tcW w:w="434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科目中文名稱：商用車輛營運管理</w:t>
            </w:r>
          </w:p>
        </w:tc>
        <w:tc>
          <w:tcPr>
            <w:tcW w:w="17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授課教師：邱顯明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70" w:right="170" w:hanging="0"/>
              <w:jc w:val="distribute"/>
              <w:rPr/>
            </w:pPr>
            <w:r>
              <w:rPr/>
              <w:t>運輸管理學系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70" w:right="170" w:hanging="0"/>
              <w:jc w:val="distribute"/>
              <w:rPr/>
            </w:pPr>
            <w:r>
              <w:rPr/>
              <w:t>(</w:t>
            </w:r>
            <w:r>
              <w:rPr>
                <w:bdr w:val="single" w:sz="4" w:space="0" w:color="000000"/>
              </w:rPr>
              <w:t>日</w:t>
            </w:r>
            <w:r>
              <w:rPr/>
              <w:t>、夜、研</w:t>
            </w:r>
            <w:r>
              <w:rPr/>
              <w:t>)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四年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5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  <w:r>
              <w:rPr/>
              <w:t>學分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小時（單學期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</w:t>
            </w:r>
            <w:r>
              <w:rPr/>
              <w:t>4</w:t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用車輛營運管理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</w:t>
            </w:r>
            <w:r>
              <w:rPr/>
              <w:t>1</w:t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用車輛營運作業系統架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/</w:t>
            </w:r>
            <w:r>
              <w:rPr/>
              <w:t>28</w:t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用車輛營運作業關鍵課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  <w:r>
              <w:rPr/>
              <w:t>5</w:t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用車輛營運作業關鍵課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2</w:t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貨運車管理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9</w:t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貨運車營運特性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6</w:t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貨運車營運課題與對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</w:t>
            </w:r>
            <w:r>
              <w:rPr/>
              <w:t>2</w:t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石車管理課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09</w:t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16</w:t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程車營運特性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1/2</w:t>
            </w:r>
            <w:r>
              <w:rPr>
                <w:spacing w:val="-20"/>
              </w:rPr>
              <w:t>3</w:t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程車營運課題與對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遊覽車營運特性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07</w:t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遊覽車營運課題與對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4</w:t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慧化車輛監測與指揮系統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/>
              <w:t>1</w:t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策支援系統之構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</w:t>
            </w:r>
            <w:r>
              <w:rPr/>
              <w:t>28</w:t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</w:t>
            </w:r>
            <w:r>
              <w:rPr/>
              <w:t>4</w:t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</w:t>
            </w:r>
            <w:r>
              <w:rPr/>
              <w:t>11</w:t>
            </w:r>
          </w:p>
        </w:tc>
        <w:tc>
          <w:tcPr>
            <w:tcW w:w="5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/>
              <w:t>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自備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Stock, J. and Lamber, D. “Strategic Logistics Management”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Ballou, R., “Business Logistics Management’, 3</w:t>
            </w:r>
            <w:r>
              <w:rPr>
                <w:vertAlign w:val="superscript"/>
              </w:rPr>
              <w:t>rd</w:t>
            </w:r>
            <w:r>
              <w:rPr/>
              <w:t>. ed., 199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交通部相關研究報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8" w:hanging="0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0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/>
              <w:t>期末報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>30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/>
              <w:t>學期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50</w:t>
            </w:r>
            <w:r>
              <w:rPr/>
              <w:t>％</w:t>
            </w:r>
          </w:p>
          <w:p>
            <w:pPr>
              <w:pStyle w:val="Normal"/>
              <w:ind w:firstLine="23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</w:t>
            </w: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課堂參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1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spacing w:lineRule="auto" w:line="360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6:48:00Z</dcterms:created>
  <dc:creator>wangdj</dc:creator>
  <dc:description/>
  <cp:keywords/>
  <dc:language>en-US</dc:language>
  <cp:lastModifiedBy>hmchra</cp:lastModifiedBy>
  <cp:lastPrinted>2000-02-22T13:35:00Z</cp:lastPrinted>
  <dcterms:modified xsi:type="dcterms:W3CDTF">2006-07-15T06:48:00Z</dcterms:modified>
  <cp:revision>2</cp:revision>
  <dc:subject/>
  <dc:title>淡江大學八十七學年度第一學期課程教學計劃表(格式一)</dc:title>
</cp:coreProperties>
</file>