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五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一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運輸經濟</w:t>
      </w:r>
      <w:r>
        <w:rPr/>
        <w:tab/>
      </w:r>
      <w:r>
        <w:rPr/>
        <w:t>授課教師：石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/>
            </w:pPr>
            <w:r>
              <w:rPr/>
              <w:t>運輸管理系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下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</w:t>
            </w:r>
            <w:r>
              <w:rPr/>
              <w:t>需求</w:t>
            </w:r>
            <w:r>
              <w:rPr/>
              <w:t>與個體選擇模式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</w:t>
            </w:r>
            <w:r>
              <w:rPr/>
              <w:t>需求</w:t>
            </w:r>
            <w:r>
              <w:rPr/>
              <w:t>與個體選擇模式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成本函數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成本函數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市場均衡與定價理論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市場均衡與定價理論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補貼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管制與自由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賽局理論在運輸經營管理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業</w:t>
            </w:r>
            <w:r>
              <w:rPr/>
              <w:t>寡占競爭與</w:t>
            </w:r>
            <w:r>
              <w:rPr/>
              <w:t>非合作</w:t>
            </w:r>
            <w:r>
              <w:rPr/>
              <w:t>賽局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業</w:t>
            </w:r>
            <w:r>
              <w:rPr/>
              <w:t>寡占競爭與</w:t>
            </w:r>
            <w:r>
              <w:rPr/>
              <w:t>非合作</w:t>
            </w:r>
            <w:r>
              <w:rPr/>
              <w:t>賽局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業策略聯盟與合作賽局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業策略聯盟與合作賽局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價</w:t>
            </w:r>
            <w:r>
              <w:rPr/>
              <w:t>賽局之應用—</w:t>
            </w:r>
            <w:r>
              <w:rPr/>
              <w:t>承攬業與海空運航商之議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價</w:t>
            </w:r>
            <w:r>
              <w:rPr/>
              <w:t>賽局之應用—</w:t>
            </w:r>
            <w:r>
              <w:rPr/>
              <w:t>勞資談判與罷工衝擊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★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Quinet, </w:t>
            </w:r>
            <w:r>
              <w:rPr>
                <w:i/>
              </w:rPr>
              <w:t>Principles of Transport Economics</w:t>
            </w:r>
            <w:r>
              <w:rPr/>
              <w:t xml:space="preserve">, </w:t>
            </w:r>
            <w:r>
              <w:rPr/>
              <w:t>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Gibbons,</w:t>
            </w:r>
            <w:r>
              <w:rPr>
                <w:i/>
                <w:iCs/>
              </w:rPr>
              <w:t xml:space="preserve"> A Primer in Game Theory</w:t>
            </w:r>
            <w:r>
              <w:rPr/>
              <w:t xml:space="preserve">, </w:t>
            </w:r>
            <w:r>
              <w:rPr/>
              <w:t>新陸書局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wen,, </w:t>
            </w:r>
            <w:r>
              <w:rPr>
                <w:i/>
                <w:iCs/>
              </w:rPr>
              <w:t>Game Theory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edition, Academic Pr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Ben-Akiva, </w:t>
            </w:r>
            <w:r>
              <w:rPr>
                <w:i/>
              </w:rPr>
              <w:t>Discrete Choice Analysis</w:t>
            </w:r>
            <w:r>
              <w:rPr/>
              <w:t>, MIT Pre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：各</w:t>
            </w:r>
            <w:r>
              <w:rPr>
                <w:rFonts w:eastAsia="Times New Roman"/>
              </w:rPr>
              <w:t xml:space="preserve"> </w:t>
            </w:r>
            <w:r>
              <w:rPr/>
              <w:t>佔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34:00Z</dcterms:created>
  <dc:creator>wangdj</dc:creator>
  <dc:description/>
  <cp:keywords/>
  <dc:language>en-US</dc:language>
  <cp:lastModifiedBy>石豐宇</cp:lastModifiedBy>
  <cp:lastPrinted>1999-12-09T10:29:00Z</cp:lastPrinted>
  <dcterms:modified xsi:type="dcterms:W3CDTF">2006-07-25T08:45:00Z</dcterms:modified>
  <cp:revision>3</cp:revision>
  <dc:subject/>
  <dc:title>淡江大學八十七學年度第一學期課程教學計劃表(格式一)</dc:title>
</cp:coreProperties>
</file>