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細明體;MingLiU" w:hAnsi="細明體;MingLiU" w:eastAsia="細明體;MingLiU"/>
          <w:spacing w:val="26"/>
          <w:sz w:val="32"/>
        </w:rPr>
      </w:pPr>
      <w:r>
        <w:rPr>
          <w:rFonts w:ascii="細明體;MingLiU" w:hAnsi="細明體;MingLiU" w:eastAsia="細明體;MingLiU"/>
          <w:spacing w:val="26"/>
          <w:sz w:val="32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中英文電腦輸入法     授課教師：陳彥達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936"/>
        <w:gridCol w:w="304"/>
        <w:gridCol w:w="1136"/>
        <w:gridCol w:w="360"/>
        <w:gridCol w:w="362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120" w:after="240"/>
              <w:ind w:right="113" w:firstLine="2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統計一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分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二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小時（單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期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週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／日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/</w:t>
            </w:r>
            <w:r>
              <w:rPr>
                <w:rFonts w:eastAsia="細明體;MingLiU" w:ascii="細明體;MingLiU" w:hAnsi="細明體;MingLiU"/>
              </w:rPr>
              <w:t>0</w:t>
            </w: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準備週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註冊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/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課程簡介、電腦設備及程式使用方法，作業系統及鍵盤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/2</w:t>
            </w: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英文輸入概述、環境介紹與網路資源尋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/</w:t>
            </w:r>
            <w:r>
              <w:rPr>
                <w:rFonts w:eastAsia="細明體;MingLiU" w:ascii="細明體;MingLiU" w:hAnsi="細明體;MingLiU"/>
              </w:rPr>
              <w:t>2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英文輸入基本指法與練習要訣</w:t>
            </w: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五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/</w:t>
            </w:r>
            <w:r>
              <w:rPr>
                <w:rFonts w:eastAsia="細明體;MingLiU" w:ascii="細明體;MingLiU" w:hAnsi="細明體;MingLiU"/>
              </w:rPr>
              <w:t>0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英文輸入基本指法與練習要訣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</w:rPr>
              <w:t>測驗一</w:t>
            </w:r>
            <w:r>
              <w:rPr>
                <w:rFonts w:ascii="細明體;MingLiU" w:hAnsi="細明體;MingLiU" w:eastAsia="細明體;MingLiU"/>
              </w:rPr>
              <w:t>，英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六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0/1</w:t>
            </w: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英文輸入基本指法與練習要訣</w:t>
            </w: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七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/</w:t>
            </w:r>
            <w:r>
              <w:rPr>
                <w:rFonts w:eastAsia="細明體;MingLiU" w:ascii="細明體;MingLiU" w:hAnsi="細明體;MingLiU"/>
              </w:rPr>
              <w:t>1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英文輸入基本指法與練習要訣</w:t>
            </w:r>
            <w:r>
              <w:rPr>
                <w:rFonts w:eastAsia="細明體;MingLiU" w:ascii="細明體;MingLiU" w:hAnsi="細明體;MingLiU"/>
              </w:rPr>
              <w:t>4(</w:t>
            </w:r>
            <w:r>
              <w:rPr>
                <w:rFonts w:ascii="細明體;MingLiU" w:hAnsi="細明體;MingLiU" w:eastAsia="細明體;MingLiU"/>
                <w:b/>
                <w:bCs/>
              </w:rPr>
              <w:t>測驗二</w:t>
            </w:r>
            <w:r>
              <w:rPr>
                <w:rFonts w:ascii="細明體;MingLiU" w:hAnsi="細明體;MingLiU" w:eastAsia="細明體;MingLiU"/>
              </w:rPr>
              <w:t>，英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八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0/2</w:t>
            </w: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文輸入基本指法與練習要訣</w:t>
            </w: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九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1/</w:t>
            </w:r>
            <w:r>
              <w:rPr>
                <w:rFonts w:eastAsia="細明體;MingLiU" w:ascii="細明體;MingLiU" w:hAnsi="細明體;MingLiU"/>
              </w:rPr>
              <w:t>0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中文輸入基本指法與練習要訣</w:t>
            </w: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1/</w:t>
            </w: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上機測驗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一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</w:rPr>
              <w:t>11/1</w:t>
            </w:r>
            <w:r>
              <w:rPr>
                <w:rFonts w:eastAsia="細明體;MingLiU" w:ascii="細明體;MingLiU" w:hAnsi="細明體;MingLiU"/>
                <w:b/>
                <w:bCs/>
              </w:rPr>
              <w:t>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週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機房停開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二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1/2</w:t>
            </w: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中文輸入基本指法與練習要訣</w:t>
            </w: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三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文輸入基本指法與練習要訣</w:t>
            </w:r>
            <w:r>
              <w:rPr>
                <w:rFonts w:eastAsia="細明體;MingLiU" w:ascii="細明體;MingLiU" w:hAnsi="細明體;MingLiU"/>
              </w:rPr>
              <w:t>4 (</w:t>
            </w:r>
            <w:r>
              <w:rPr>
                <w:rFonts w:ascii="細明體;MingLiU" w:hAnsi="細明體;MingLiU" w:eastAsia="細明體;MingLiU"/>
                <w:b/>
                <w:bCs/>
              </w:rPr>
              <w:t>測驗三，</w:t>
            </w:r>
            <w:r>
              <w:rPr>
                <w:rFonts w:ascii="細明體;MingLiU" w:hAnsi="細明體;MingLiU" w:eastAsia="細明體;MingLiU"/>
              </w:rPr>
              <w:t>中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四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2/</w:t>
            </w:r>
            <w:r>
              <w:rPr>
                <w:rFonts w:eastAsia="細明體;MingLiU" w:ascii="細明體;MingLiU" w:hAnsi="細明體;MingLiU"/>
              </w:rPr>
              <w:t>0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中文輸入基本指法與練習要訣</w:t>
            </w: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五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2/1</w:t>
            </w: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書的輸入、文字編修與排版、</w:t>
            </w:r>
            <w:r>
              <w:rPr>
                <w:rFonts w:eastAsia="細明體;MingLiU" w:ascii="細明體;MingLiU" w:hAnsi="細明體;MingLiU"/>
              </w:rPr>
              <w:t>WebPage</w:t>
            </w:r>
            <w:r>
              <w:rPr>
                <w:rFonts w:ascii="細明體;MingLiU" w:hAnsi="細明體;MingLiU" w:eastAsia="細明體;MingLiU"/>
              </w:rPr>
              <w:t>製作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</w:rPr>
              <w:t>測驗四，</w:t>
            </w:r>
            <w:r>
              <w:rPr>
                <w:rFonts w:ascii="細明體;MingLiU" w:hAnsi="細明體;MingLiU" w:eastAsia="細明體;MingLiU"/>
              </w:rPr>
              <w:t>中打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六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2/</w:t>
            </w:r>
            <w:r>
              <w:rPr>
                <w:rFonts w:eastAsia="細明體;MingLiU" w:ascii="細明體;MingLiU" w:hAnsi="細明體;MingLiU"/>
              </w:rPr>
              <w:t>2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表格製作、排序、編輯與通訊錄製作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七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12/</w:t>
            </w:r>
            <w:r>
              <w:rPr>
                <w:rFonts w:eastAsia="細明體;MingLiU" w:ascii="細明體;MingLiU" w:hAnsi="細明體;MingLiU"/>
              </w:rPr>
              <w:t>2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上機測驗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八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/</w:t>
            </w:r>
            <w:r>
              <w:rPr>
                <w:rFonts w:eastAsia="細明體;MingLiU" w:ascii="細明體;MingLiU" w:hAnsi="細明體;MingLiU"/>
                <w:b/>
                <w:bCs/>
              </w:rPr>
              <w:t>0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週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機房停開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0" w:name="__Fieldmark__0_2219815966"/>
            <w:bookmarkStart w:id="1" w:name="__Fieldmark__0_2219815966"/>
            <w:bookmarkEnd w:id="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課堂講授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" w:name="__Fieldmark__1_2219815966"/>
            <w:bookmarkStart w:id="3" w:name="__Fieldmark__1_2219815966"/>
            <w:bookmarkEnd w:id="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分組討論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" w:name="__Fieldmark__2_2219815966"/>
            <w:bookmarkStart w:id="5" w:name="__Fieldmark__2_2219815966"/>
            <w:bookmarkEnd w:id="5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參觀實習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" w:name="__Fieldmark__3_2219815966"/>
            <w:bookmarkStart w:id="7" w:name="__Fieldmark__3_2219815966"/>
            <w:bookmarkEnd w:id="7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其他（課堂上機實作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8" w:name="__Fieldmark__4_2219815966"/>
            <w:bookmarkStart w:id="9" w:name="__Fieldmark__4_2219815966"/>
            <w:bookmarkEnd w:id="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腦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0" w:name="__Fieldmark__5_2219815966"/>
            <w:bookmarkStart w:id="11" w:name="__Fieldmark__5_2219815966"/>
            <w:bookmarkEnd w:id="1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投影機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2" w:name="__Fieldmark__6_2219815966"/>
            <w:bookmarkStart w:id="13" w:name="__Fieldmark__6_2219815966"/>
            <w:bookmarkEnd w:id="1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321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 WTS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WTS3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 xml:space="preserve">Word </w:t>
            </w:r>
            <w:r>
              <w:rPr>
                <w:rFonts w:eastAsia="細明體;MingLiU" w:ascii="細明體;MingLiU" w:hAnsi="細明體;MingLiU"/>
              </w:rPr>
              <w:t>2003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WINWTS</w:t>
            </w:r>
            <w:r>
              <w:rPr>
                <w:rFonts w:ascii="細明體;MingLiU" w:hAnsi="細明體;MingLiU" w:eastAsia="細明體;MingLiU"/>
              </w:rPr>
              <w:t>等軟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eastAsia="細明體;MingLiU"/>
              </w:rPr>
              <w:t>講義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批改作業篇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註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4" w:name="__Fieldmark__7_2219815966"/>
            <w:bookmarkStart w:id="15" w:name="__Fieldmark__7_2219815966"/>
            <w:bookmarkEnd w:id="15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6" w:name="__Fieldmark__8_2219815966"/>
            <w:bookmarkStart w:id="17" w:name="__Fieldmark__8_2219815966"/>
            <w:bookmarkEnd w:id="17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期中成績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8" w:name="__Fieldmark__9_2219815966"/>
            <w:bookmarkStart w:id="19" w:name="__Fieldmark__9_2219815966"/>
            <w:bookmarkEnd w:id="1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期末成績：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  <w:p>
            <w:pPr>
              <w:pStyle w:val="Normal"/>
              <w:ind w:firstLine="237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0" w:name="__Fieldmark__10_2219815966"/>
            <w:bookmarkStart w:id="21" w:name="__Fieldmark__10_2219815966"/>
            <w:bookmarkEnd w:id="2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2" w:name="__Fieldmark__11_2219815966"/>
            <w:bookmarkStart w:id="23" w:name="__Fieldmark__11_2219815966"/>
            <w:bookmarkEnd w:id="2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其他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" w:right="71" w:hanging="240"/>
              <w:rPr/>
            </w:pPr>
            <w:r>
              <w:rPr>
                <w:rFonts w:ascii="細明體;MingLiU" w:hAnsi="細明體;MingLiU" w:eastAsia="細明體;MingLiU"/>
              </w:rPr>
              <w:t>平時測驗計四次，佔總成績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>%</w:t>
            </w:r>
            <w:r>
              <w:rPr>
                <w:rFonts w:ascii="細明體;MingLiU" w:hAnsi="細明體;MingLiU" w:eastAsia="細明體;MingLiU"/>
              </w:rPr>
              <w:t>，每次測驗時間為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分鐘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缺考須提假單方准補考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71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相關程式置於電腦教室教學網路中，請自行複製使用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9:00Z</dcterms:created>
  <dc:creator>KSAS</dc:creator>
  <dc:description/>
  <cp:keywords/>
  <dc:language>en-US</dc:language>
  <cp:lastModifiedBy>P</cp:lastModifiedBy>
  <dcterms:modified xsi:type="dcterms:W3CDTF">2006-08-01T07:25:00Z</dcterms:modified>
  <cp:revision>5</cp:revision>
  <dc:subject/>
  <dc:title>淡江大學九十三學年度第一學期課程教學計劃表</dc:title>
</cp:coreProperties>
</file>