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/>
        </w:rPr>
        <w:t>科目中文名稱：財務行政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/>
        </w:rPr>
        <w:t>授課教師：劉淑惠</w:t>
      </w:r>
      <w:r>
        <w:rPr>
          <w:rFonts w:cs="標楷體" w:eastAsia="標楷體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98"/>
        <w:gridCol w:w="320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/>
              </w:rPr>
              <w:t>公行系四年級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行政的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財務行政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主計行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何謂政府預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十節假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預算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國九十六年度中央政府總預算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/3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決算與審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決算與審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行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行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庫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庫管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十七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上課講義為主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徐仁輝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  <w:u w:val="single"/>
              </w:rPr>
              <w:t>公共財務管理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台北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智勝文化</w:t>
            </w:r>
            <w:r>
              <w:rPr>
                <w:rFonts w:ascii="標楷體" w:hAnsi="標楷體"/>
              </w:rPr>
              <w:t>,2005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0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5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textAlignment w:val="baseline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  <w:textAlignment w:val="baseline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19:00Z</dcterms:created>
  <dc:creator>劉淑惠</dc:creator>
  <dc:description/>
  <dc:language>en-US</dc:language>
  <cp:lastModifiedBy>user</cp:lastModifiedBy>
  <dcterms:modified xsi:type="dcterms:W3CDTF">2006-07-31T01:19:00Z</dcterms:modified>
  <cp:revision>2</cp:revision>
  <dc:subject/>
  <dc:title>淡江大學九十學年度第一學期課程教學計劃表(格式一)</dc:title>
</cp:coreProperties>
</file>