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政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桐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/ 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公行政」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/ 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活動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/ 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法總論與行政法各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與行政法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與行政法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救濟基礎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/ 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行政之公法規制與私法規制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/ 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行政之公法規制與私法規制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 / 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 / 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行為形式理論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之概念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之概念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之概念</w:t>
            </w:r>
            <w:r>
              <w:rPr>
                <w:rFonts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之類型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 / 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之類型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 / 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敏，行政法總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6-07-27T03:38:00Z</dcterms:modified>
  <cp:revision>4</cp:revision>
  <dc:subject/>
  <dc:title>淡江大學八十七學年度第一學期課程教學計劃表(格式一)</dc:title>
</cp:coreProperties>
</file>