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憲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如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授課大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序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概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之基本秩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和原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原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治原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福利原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之變遷及成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憲法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利與義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利之保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利之種類與內涵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等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憲法上之基本權利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利救濟請求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之義務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cs="新細明體;PMingLiU"/>
          <w:szCs w:val="24"/>
        </w:rPr>
        <w:t>教師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法治斌，董保城，憲法新論；</w:t>
      </w:r>
      <w:r>
        <w:rPr/>
        <w:t>李惠宗，憲法要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5:00Z</dcterms:created>
  <dc:creator>wangdj</dc:creator>
  <dc:description/>
  <cp:keywords/>
  <dc:language>en-US</dc:language>
  <cp:lastModifiedBy>李達柱</cp:lastModifiedBy>
  <cp:lastPrinted>1999-12-09T10:30:00Z</cp:lastPrinted>
  <dcterms:modified xsi:type="dcterms:W3CDTF">2006-08-23T03:12:00Z</dcterms:modified>
  <cp:revision>6</cp:revision>
  <dc:subject/>
  <dc:title>淡江大學八十七學年度第一學期課程教學計劃表(格式二)</dc:title>
</cp:coreProperties>
</file>