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color w:val="0000FF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color w:val="0000FF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color w:val="0000FF"/>
        </w:rPr>
        <w:t>資訊安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/>
          <w:color w:val="0000FF"/>
        </w:rPr>
        <w:t>陳勇君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資訊管理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color w:val="0000FF"/>
              </w:rPr>
              <w:t>日</w:t>
            </w:r>
            <w:r>
              <w:rPr>
                <w:rFonts w:ascii="標楷體" w:hAnsi="標楷體"/>
              </w:rPr>
              <w:t>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  <w:color w:val="0000FF"/>
              </w:rPr>
              <w:t>四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0000FF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FF"/>
              </w:rPr>
              <w:t>電腦概論與網路基礎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教學計畫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一章 資訊安全基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二章 攻擊類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三章 駭客技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四章 資訊安全服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五章 資訊安全之網路議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六章 政策 與 第七章 風險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八章 資訊安全步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九章 資訊安全最佳實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章 防火牆 與 第十一章 虛擬私人網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二章 加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三章 入侵偵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六章 網路架構 與 第十八章 無線網路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第十七章 電子商務安全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FF"/>
                <w:spacing w:val="-20"/>
              </w:rPr>
            </w:pPr>
            <w:r>
              <w:rPr>
                <w:rFonts w:ascii="標楷體" w:hAnsi="標楷體"/>
                <w:color w:val="0000FF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  <w:color w:val="0000FF"/>
              </w:rPr>
              <w:t>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安全（學貫書局，</w:t>
            </w:r>
            <w:r>
              <w:rPr>
                <w:rFonts w:ascii="標楷體" w:hAnsi="標楷體"/>
              </w:rPr>
              <w:t>EN536/ISBN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9574939235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網路釣魚＋側錄＋間諜＋詐騙</w:t>
            </w:r>
            <w:r>
              <w:rPr>
                <w:rFonts w:ascii="標楷體" w:hAnsi="標楷體"/>
              </w:rPr>
              <w:t>+</w:t>
            </w:r>
            <w:r>
              <w:rPr>
                <w:rFonts w:ascii="標楷體" w:hAnsi="標楷體"/>
              </w:rPr>
              <w:t>毒駭（旗標書局，</w:t>
            </w:r>
            <w:r>
              <w:rPr>
                <w:rFonts w:ascii="標楷體" w:hAnsi="標楷體"/>
              </w:rPr>
              <w:t>F5150/ISBN:9574423166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  <w:color w:val="0000FF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  <w:color w:val="0000FF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04:00Z</dcterms:created>
  <dc:creator>wangdj</dc:creator>
  <dc:description/>
  <cp:keywords/>
  <dc:language>en-US</dc:language>
  <cp:lastModifiedBy>Sunrise</cp:lastModifiedBy>
  <cp:lastPrinted>2000-12-05T15:52:00Z</cp:lastPrinted>
  <dcterms:modified xsi:type="dcterms:W3CDTF">2006-09-12T02:34:00Z</dcterms:modified>
  <cp:revision>12</cp:revision>
  <dc:subject/>
  <dc:title>淡江大學八十七學年度第一學期課程教學計劃表(格式一)</dc:title>
</cp:coreProperties>
</file>