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經濟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谷劦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6"/>
        <w:gridCol w:w="423"/>
        <w:gridCol w:w="71"/>
        <w:gridCol w:w="289"/>
        <w:gridCol w:w="420"/>
        <w:gridCol w:w="360"/>
        <w:gridCol w:w="1137"/>
        <w:gridCol w:w="383"/>
        <w:gridCol w:w="80"/>
        <w:gridCol w:w="521"/>
        <w:gridCol w:w="920"/>
        <w:gridCol w:w="93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資管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學期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14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</w:t>
            </w:r>
            <w:r>
              <w:rPr/>
              <w:t>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21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求供給與市場均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28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彈性的概念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5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者選擇與需求曲線的導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2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產</w:t>
            </w:r>
            <w:r>
              <w:rPr/>
              <w:t>理論</w:t>
            </w:r>
            <w:r>
              <w:rPr/>
              <w:t>與成本</w:t>
            </w:r>
            <w:r>
              <w:rPr/>
              <w:t>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9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產</w:t>
            </w:r>
            <w:r>
              <w:rPr/>
              <w:t>理論</w:t>
            </w:r>
            <w:r>
              <w:rPr/>
              <w:t>與成本</w:t>
            </w:r>
            <w:r>
              <w:rPr/>
              <w:t>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6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全競爭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完全競爭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9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/>
              <w:t>6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體經濟與指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  <w:r>
              <w:rPr/>
              <w:t>3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體經濟</w:t>
            </w:r>
            <w:r>
              <w:rPr/>
              <w:t>與經濟成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失業與通貨膨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7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失業與通貨膨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4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單凱因斯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1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貨幣的供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8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際金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4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基礎</w:t>
            </w:r>
            <w:r>
              <w:rPr/>
              <w:t>經濟學</w:t>
            </w:r>
            <w:r>
              <w:rPr/>
              <w:t>(</w:t>
            </w:r>
            <w:r>
              <w:rPr/>
              <w:t>三</w:t>
            </w:r>
            <w:r>
              <w:rPr/>
              <w:t>版</w:t>
            </w:r>
            <w:r>
              <w:rPr/>
              <w:t>)</w:t>
            </w:r>
            <w:r>
              <w:rPr/>
              <w:t>－</w:t>
            </w:r>
            <w:r>
              <w:rPr/>
              <w:t>朱敬一、林全、許松根、陳昭南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合著</w:t>
            </w:r>
            <w:r>
              <w:rPr>
                <w:rFonts w:eastAsia="Times New Roman"/>
              </w:rPr>
              <w:t xml:space="preserve"> </w:t>
            </w:r>
            <w:r>
              <w:rPr/>
              <w:t>華泰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學：理論與實際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上、下冊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清溪、許嘉棟、劉鶯釧、吳聰敏合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538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％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實習課）：</w:t>
            </w:r>
            <w:r>
              <w:rPr/>
              <w:t>20%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6:56:00Z</dcterms:created>
  <dc:creator>wangdj</dc:creator>
  <dc:description/>
  <dc:language>en-US</dc:language>
  <cp:lastModifiedBy>chen</cp:lastModifiedBy>
  <cp:lastPrinted>2000-12-05T15:52:00Z</cp:lastPrinted>
  <dcterms:modified xsi:type="dcterms:W3CDTF">2006-09-11T02:06:00Z</dcterms:modified>
  <cp:revision>10</cp:revision>
  <dc:subject/>
  <dc:title>淡江大學八十七學年度第一學期課程教學計劃表(格式一)</dc:title>
</cp:coreProperties>
</file>