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生涯規劃與管理研討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貳、授課老師：陳銓鎂 </w:t>
      </w:r>
      <w:r>
        <w:rPr/>
        <w:t>(129502@</w:t>
      </w:r>
      <w:r>
        <w:rPr/>
        <w:t>mail.tku.edu.tw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經營決策學系四年級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歡迎大三同學修習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480" w:hanging="0"/>
        <w:rPr/>
      </w:pPr>
      <w:r>
        <w:rPr/>
        <w:t>(</w:t>
      </w:r>
      <w:r>
        <w:rPr/>
        <w:t>前</w:t>
      </w:r>
      <w:r>
        <w:rPr/>
        <w:t xml:space="preserve">1./3 </w:t>
      </w:r>
      <w:r>
        <w:rPr/>
        <w:t>課程大剛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規劃和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生涯規劃的定義和範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現階段生涯規劃的選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選擇升學或就業的決定因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知己知彼</w:t>
      </w:r>
      <w:r>
        <w:rPr>
          <w:rFonts w:eastAsia="Times New Roman"/>
        </w:rPr>
        <w:t xml:space="preserve"> </w:t>
      </w:r>
      <w:r>
        <w:rPr/>
        <w:t>百戰百勝</w:t>
      </w:r>
      <w:r>
        <w:rPr>
          <w:rFonts w:eastAsia="Times New Roman"/>
        </w:rPr>
        <w:t xml:space="preserve"> </w:t>
      </w:r>
      <w:r>
        <w:rPr/>
        <w:t>(</w:t>
      </w:r>
      <w:r>
        <w:rPr/>
        <w:t>性向</w:t>
      </w:r>
      <w:r>
        <w:rPr>
          <w:rFonts w:eastAsia="Times New Roman"/>
        </w:rPr>
        <w:t xml:space="preserve"> </w:t>
      </w:r>
      <w:r>
        <w:rPr/>
        <w:t>興趣</w:t>
      </w:r>
      <w:r>
        <w:rPr>
          <w:rFonts w:eastAsia="Times New Roman"/>
        </w:rPr>
        <w:t xml:space="preserve"> </w:t>
      </w:r>
      <w:r>
        <w:rPr/>
        <w:t>職業等心理測驗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心理測驗的結果和分析</w:t>
      </w:r>
    </w:p>
    <w:p>
      <w:pPr>
        <w:pStyle w:val="Normal"/>
        <w:ind w:left="480" w:hanging="0"/>
        <w:rPr/>
      </w:pPr>
      <w:r>
        <w:rPr/>
        <w:t>心理測驗結束後，同學自己決定分組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</w:t>
      </w:r>
      <w:r>
        <w:rPr/>
        <w:t>後</w:t>
      </w:r>
      <w:r>
        <w:rPr/>
        <w:t xml:space="preserve">2/3 </w:t>
      </w:r>
      <w:r>
        <w:rPr/>
        <w:t>課程大剛</w:t>
      </w:r>
      <w:r>
        <w:rPr>
          <w:rFonts w:eastAsia="Times New Roman"/>
        </w:rPr>
        <w:t xml:space="preserve"> </w:t>
      </w:r>
      <w:r>
        <w:rPr/>
        <w:t>分組但仍然一同上課</w:t>
      </w:r>
      <w:r>
        <w:rPr/>
        <w:t>)</w:t>
      </w:r>
    </w:p>
    <w:p>
      <w:pPr>
        <w:pStyle w:val="Normal"/>
        <w:ind w:left="480" w:hanging="0"/>
        <w:rPr/>
      </w:pPr>
      <w:r>
        <w:rPr/>
        <w:t>就業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調查畢業學長的前幾大就業狀況，以業務別、行業別分類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公職考試</w:t>
      </w:r>
      <w:r>
        <w:rPr>
          <w:rFonts w:eastAsia="Times New Roman"/>
        </w:rPr>
        <w:t xml:space="preserve"> </w:t>
      </w:r>
      <w:r>
        <w:rPr/>
        <w:t>應徵大陸工作等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以就調查結果的分類，分組進行以下項目，依同學人數決定分組數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調查該職務所應具備的學經歷條件、證照、個性條件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該職務的著名公司，外資、本土，應徵面試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面試模擬</w:t>
      </w:r>
      <w:r>
        <w:rPr>
          <w:rFonts w:eastAsia="Times New Roman"/>
        </w:rPr>
        <w:t xml:space="preserve"> </w:t>
      </w:r>
      <w:r>
        <w:rPr/>
        <w:t>(</w:t>
      </w:r>
      <w:r>
        <w:rPr/>
        <w:t>穿著、態度、應對、回答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選擇該職業的優點、缺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平時在公司內外最容易遭遇的問題，分別列出幾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上述問題如何克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(</w:t>
      </w:r>
      <w:r>
        <w:rPr/>
        <w:t>共同</w:t>
      </w:r>
      <w:r>
        <w:rPr/>
        <w:t>)</w:t>
      </w:r>
      <w:r>
        <w:rPr/>
        <w:t>履歷表的格式，電子履歷的填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(</w:t>
      </w:r>
      <w:r>
        <w:rPr/>
        <w:t>共同</w:t>
      </w:r>
      <w:r>
        <w:rPr/>
        <w:t>)</w:t>
      </w:r>
      <w:r>
        <w:rPr/>
        <w:t>面談的注意事項與一般問題的彙集題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(</w:t>
      </w:r>
      <w:r>
        <w:rPr/>
        <w:t>共同</w:t>
      </w:r>
      <w:r>
        <w:rPr/>
        <w:t>)</w:t>
      </w:r>
      <w:r>
        <w:rPr/>
        <w:t>職場與學校的同異，身心如何改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其他問題，由組內成員自行增加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升學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分國外、國內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外組：語文</w:t>
      </w:r>
      <w:r>
        <w:rPr/>
        <w:t>(</w:t>
      </w:r>
      <w:r>
        <w:rPr/>
        <w:t>新制托福</w:t>
      </w:r>
      <w:r>
        <w:rPr/>
        <w:t>)</w:t>
      </w:r>
      <w:r>
        <w:rPr/>
        <w:t>和其他升學考試，舉辦單位、時間、費用等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外組：如何選擇學校，收集資料，如學費、學制、治安、等等因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外組：增進外語能力的方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甄試和考試兩種，上學期故以甄試為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科系、科目、時間、所應準備資料、評分標準等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上述資料的整理，如有人會建制資料庫，則可將資料儲存，供大家搜尋使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同學決定選考學校、系組，決定個人所有應考科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研究計劃如何寫作，訪問老師、學長，並收集範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考古題的收集和分類儲存，供大家參考使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國內組：考試科目的分組，互相指導、幫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其他問題，由組內成員自行增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書面或課堂報告、分組或課堂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>自行利用網路或圖書館尋找資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討論 個別報告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緣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銓鎂</w:t>
      </w:r>
      <w:r>
        <w:rPr>
          <w:rFonts w:eastAsia="Times New Roman"/>
        </w:rPr>
        <w:t xml:space="preserve"> </w:t>
      </w:r>
      <w:r>
        <w:rPr/>
        <w:t>(</w:t>
      </w:r>
      <w:r>
        <w:rPr/>
        <w:t>男、</w:t>
      </w:r>
      <w:r>
        <w:rPr/>
        <w:t>52</w:t>
      </w:r>
      <w:r>
        <w:rPr/>
        <w:t>歲</w:t>
      </w:r>
      <w:r>
        <w:rPr/>
        <w:t xml:space="preserve">) </w:t>
      </w:r>
      <w:r>
        <w:rPr/>
        <w:t>出生於三芝鄉，現在住在淡水</w:t>
      </w:r>
    </w:p>
    <w:p>
      <w:pPr>
        <w:pStyle w:val="Normal"/>
        <w:rPr/>
      </w:pPr>
      <w:r>
        <w:rPr/>
        <w:t>新埔工專工業工程畢業</w:t>
      </w:r>
      <w:r>
        <w:rPr>
          <w:rFonts w:eastAsia="Times New Roman"/>
        </w:rPr>
        <w:t xml:space="preserve"> </w:t>
      </w:r>
      <w:r>
        <w:rPr/>
        <w:t>(</w:t>
      </w:r>
      <w:r>
        <w:rPr/>
        <w:t>現聖約翰科技大學</w:t>
      </w:r>
      <w:r>
        <w:rPr/>
        <w:t>) (1969-1974)</w:t>
      </w:r>
    </w:p>
    <w:p>
      <w:pPr>
        <w:pStyle w:val="Normal"/>
        <w:rPr/>
      </w:pPr>
      <w:r>
        <w:rPr/>
        <w:t>台灣大學歷史系畢業</w:t>
      </w:r>
      <w:r>
        <w:rPr/>
        <w:t>(1977-1981)</w:t>
      </w:r>
    </w:p>
    <w:p>
      <w:pPr>
        <w:pStyle w:val="Normal"/>
        <w:rPr/>
      </w:pPr>
      <w:r>
        <w:rPr/>
        <w:t>美國德州大學阿零頓校區電腦碩士畢業</w:t>
      </w:r>
      <w:r>
        <w:rPr/>
        <w:t>(1981-1983)</w:t>
      </w:r>
    </w:p>
    <w:p>
      <w:pPr>
        <w:pStyle w:val="Normal"/>
        <w:rPr/>
      </w:pPr>
      <w:r>
        <w:rPr/>
        <w:t>任職於美國企業近</w:t>
      </w:r>
      <w:r>
        <w:rPr/>
        <w:t>20</w:t>
      </w:r>
      <w:r>
        <w:rPr/>
        <w:t>年、電腦軟體、電信、電子商務相關</w:t>
      </w:r>
      <w:r>
        <w:rPr/>
        <w:t>(1984-2002)</w:t>
      </w:r>
    </w:p>
    <w:p>
      <w:pPr>
        <w:pStyle w:val="Normal"/>
        <w:rPr/>
      </w:pPr>
      <w:r>
        <w:rPr/>
        <w:t>返台後先後任職兩家電腦軟體公司</w:t>
      </w:r>
      <w:r>
        <w:rPr/>
        <w:t>(2002-2005)</w:t>
      </w:r>
    </w:p>
    <w:p>
      <w:pPr>
        <w:pStyle w:val="Normal"/>
        <w:rPr/>
      </w:pPr>
      <w:r>
        <w:rPr/>
        <w:t>2005</w:t>
      </w:r>
      <w:r>
        <w:rPr/>
        <w:t>進入淡江大學管理科學研究所博士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說我從五專畢業，預官退伍後，碰到當時經濟景氣不好，找不到理想工作，因此決定繼續進修，僥倖考上台大政治系國際關係組，因為歷史系</w:t>
      </w:r>
      <w:r>
        <w:rPr>
          <w:u w:val="single"/>
        </w:rPr>
        <w:t>黃俊傑</w:t>
      </w:r>
      <w:r>
        <w:rPr/>
        <w:t>教授的影響，毅然地轉到歷史系就讀。大三時，看到班上有些同學在學術上的成果，而自嘆不如，於是找上了校方的心理輔導中心，經過輔導人員的協助，做了多種心理測驗，終於找到了答案，我的文學方面的天賦跟所有台大的學生比較，只超過百分之十，落後其他的百分之九十，由此可知選讀文組是個錯誤的決定；相反地，數學方面的百分比卻正好相反，遠高於大多數的台大學生，當然包括理工科的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又根據興趣測驗和職業性向測驗，找到了我最合適的二十種職業，排名第一的是電腦程式設計人員，於是大學畢業後，我出國改念電腦，取得碩士學位，並留在美國工作二十多年，事實證明，電腦這行業的確是我非常理想的職業選擇，可以用「如魚得水」來形容電腦和我的關係。如果我當時沒有做心理輔導，沒有選擇電腦做為我終身的事業，今天的我，不知道又會變成什麼模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學畢業前、每個人學生都會面對未來人生的抉擇，除了自己的興趣、家庭的看法、社會的價值觀、將來的出路之外，人們往往忽略自己的天賦能力、上述的心理測驗，可以做為客觀的參考，提供更多方面的意見。畢竟興趣和天賦常常是不一致的，而且興趣是短暫的，會因為某些因素的影響而改變，但是天賦其實是不容易被察覺的，及早發現，嘗試瞭解自己，人生的道路或許會寬敞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僅說明開課的原因，及大致包括的內容，其他故事和議題，留待上課時一起討論，希望大家都能比較多元的認識自己，並為自己的將來做比較有系統的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5:00Z</dcterms:created>
  <dc:creator>MC SYSTEM</dc:creator>
  <dc:description/>
  <cp:keywords/>
  <dc:language>en-US</dc:language>
  <cp:lastModifiedBy>MC SYSTEM</cp:lastModifiedBy>
  <dcterms:modified xsi:type="dcterms:W3CDTF">2006-08-10T07:19:00Z</dcterms:modified>
  <cp:revision>3</cp:revision>
  <dc:subject/>
  <dc:title>淡江大學95學年度第一學期課程教學計畫表(格式二)</dc:title>
</cp:coreProperties>
</file>