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電子商務</w:t>
      </w:r>
      <w:r>
        <w:rPr>
          <w:rFonts w:ascii="標楷體" w:hAnsi="標楷體"/>
        </w:rPr>
        <w:tab/>
      </w:r>
      <w:r>
        <w:rPr/>
        <w:t>授課教師：廖述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營決策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，學習衡量，學習分組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view of Electronic Commerce (Chap. 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The Digital Economy (Chap. 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ing in Electronic Commerce (Chap. 3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Consumers, E-service, and Market Research (Chap. 4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rtisement in Electronic Commerce (Chap. 5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-centric B2B (Chap. 6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rketplace and B2B Exchanges (Chap. 7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ional database design </w:t>
            </w:r>
            <w:r>
              <w:rPr/>
              <w:t>–</w:t>
            </w:r>
            <w:r>
              <w:rPr/>
              <w:t xml:space="preserve"> ER diagram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pacing w:val="-20"/>
              </w:rPr>
            </w:pPr>
            <w:r>
              <w:rPr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Page instruction (</w:t>
            </w:r>
            <w:r>
              <w:rPr/>
              <w:t>網頁教學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C model design and development</w:t>
            </w:r>
            <w:r>
              <w:rPr/>
              <w:t xml:space="preserve"> (</w:t>
            </w:r>
            <w:r>
              <w:rPr/>
              <w:t>上機實習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Page instruction(</w:t>
            </w:r>
            <w:r>
              <w:rPr/>
              <w:t>網頁教學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C model design and development </w:t>
            </w:r>
            <w:r>
              <w:rPr/>
              <w:t>(</w:t>
            </w:r>
            <w:r>
              <w:rPr/>
              <w:t>上機實習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Page instruction (</w:t>
            </w:r>
            <w:r>
              <w:rPr/>
              <w:t>網頁教學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C model</w:t>
            </w:r>
            <w:r>
              <w:rPr/>
              <w:t xml:space="preserve"> presentation (</w:t>
            </w:r>
            <w:r>
              <w:rPr/>
              <w:t>網頁成果發表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/>
              <w:t>Efraim, Turban., Jae, Lee., David, King., and Michael, Chung., "Electronic commerce-A managerial perspective", International Edition, 2006</w:t>
            </w:r>
            <w:r>
              <w:rPr/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電子商務計畫</w:t>
            </w:r>
          </w:p>
          <w:p>
            <w:pPr>
              <w:pStyle w:val="Normal"/>
              <w:spacing w:before="60" w:after="60"/>
              <w:rPr/>
            </w:pPr>
            <w:r>
              <w:rPr/>
              <w:t>2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</w:t>
            </w:r>
            <w:r>
              <w:rPr/>
              <w:t>(</w:t>
            </w:r>
            <w:r>
              <w:rPr/>
              <w:t>電子商務網頁設計與發展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9:00Z</dcterms:created>
  <dc:creator>wangdj</dc:creator>
  <dc:description/>
  <dc:language>en-US</dc:language>
  <cp:lastModifiedBy>Michael</cp:lastModifiedBy>
  <cp:lastPrinted>2000-12-05T15:52:00Z</cp:lastPrinted>
  <dcterms:modified xsi:type="dcterms:W3CDTF">2006-07-11T02:10:00Z</dcterms:modified>
  <cp:revision>6</cp:revision>
  <dc:subject/>
  <dc:title>淡江大學八十七學年度第一學期課程教學計劃表(格式一)</dc:title>
</cp:coreProperties>
</file>