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一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民法概要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康復明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決策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一：教學目標：介紹民法的精神、現行規範與實務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二：教學內涵：１、民事權利與義務的公權力態度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/>
        </w:rPr>
        <w:t>２、如何確保自己的權利及避免侵犯別人權利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/>
        </w:rPr>
        <w:t>３、民法基礎上了解我國法制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三：教學內容：１、法學基本概念及民事相關規範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/>
        </w:rPr>
        <w:t>２、人、物、法律行為及個別民事權利義務規範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/>
        </w:rPr>
        <w:t xml:space="preserve">３、民法總則、債編及物權、親屬及繼承重要觀念 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講解；課堂上點名並進行師生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講義，隨時補發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圖書館內藏新版民法概要教科書皆可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２０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４０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４０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7:25:00Z</dcterms:created>
  <dc:creator>wangdj</dc:creator>
  <dc:description/>
  <dc:language>en-US</dc:language>
  <cp:lastModifiedBy>760000</cp:lastModifiedBy>
  <cp:lastPrinted>1999-12-09T10:30:00Z</cp:lastPrinted>
  <dcterms:modified xsi:type="dcterms:W3CDTF">2006-07-17T08:03:00Z</dcterms:modified>
  <cp:revision>3</cp:revision>
  <dc:subject/>
  <dc:title>淡江大學八十七學年度第一學期課程教學計劃表(格式二)</dc:title>
</cp:coreProperties>
</file>