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5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經濟學</w:t>
      </w:r>
      <w:r>
        <w:rPr>
          <w:rFonts w:ascii="標楷體" w:hAnsi="標楷體"/>
        </w:rPr>
        <w:tab/>
      </w:r>
      <w:r>
        <w:rPr/>
        <w:t>授課教師：李鈞元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營決策系日間部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必修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單學期共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簡介，為什麼要念</w:t>
            </w:r>
            <w:r>
              <w:rPr>
                <w:rFonts w:ascii="標楷體" w:hAnsi="標楷體"/>
              </w:rPr>
              <w:t>經濟學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需求、供給與均衡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需求、供給與均衡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供需彈性與均衡分析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供需彈性與均衡分析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消費者選擇與需求曲線的導出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消費者選擇與需求曲線的導出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產理論與成本分析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產理論與成本分析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體經濟與總體指標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體經濟與總體指標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失業與物價膨脹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失業與物價膨脹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簡單凱因斯模型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簡單凱因斯模型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礎經濟學（第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版）</w:t>
            </w:r>
          </w:p>
          <w:p>
            <w:pPr>
              <w:pStyle w:val="Normal"/>
              <w:spacing w:before="0" w:after="60"/>
              <w:ind w:firstLine="482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毛慶生、朱敬一、林全、許松根、陳昭南、陳添枝與黃朝熙合著，管中閔 編校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1:05:00Z</dcterms:created>
  <dc:creator>wangdj</dc:creator>
  <dc:description/>
  <dc:language>en-US</dc:language>
  <cp:lastModifiedBy>TKU_STAFF</cp:lastModifiedBy>
  <cp:lastPrinted>2000-12-05T15:52:00Z</cp:lastPrinted>
  <dcterms:modified xsi:type="dcterms:W3CDTF">2006-07-17T11:32:00Z</dcterms:modified>
  <cp:revision>25</cp:revision>
  <dc:subject/>
  <dc:title>淡江大學八十七學年度第一學期課程教學計劃表(格式一)</dc:title>
</cp:coreProperties>
</file>