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淡江大學企管系九十五學年度第一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「策略管理」授課大綱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  <w:szCs w:val="40"/>
          <w:u w:val="single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260"/>
        <w:gridCol w:w="1800"/>
        <w:gridCol w:w="1080"/>
        <w:gridCol w:w="900"/>
        <w:gridCol w:w="1440"/>
        <w:gridCol w:w="1440"/>
      </w:tblGrid>
      <w:tr>
        <w:trPr>
          <w:trHeight w:val="2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班別</w:t>
            </w: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</w:rPr>
              <w:t>上課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策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三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9:10~12: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三小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必修）</w:t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課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張琦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專任助理教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一學年之</w:t>
            </w:r>
            <w:r>
              <w:rPr>
                <w:rFonts w:eastAsia="標楷體"/>
                <w:b/>
                <w:u w:val="single"/>
              </w:rPr>
              <w:t>第一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上課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07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由課程整體安排，指導學生</w:t>
            </w:r>
            <w:r>
              <w:rPr>
                <w:rFonts w:eastAsia="標楷體"/>
                <w:b/>
                <w:u w:val="single"/>
              </w:rPr>
              <w:t>策略管理</w:t>
            </w:r>
            <w:r>
              <w:rPr>
                <w:rFonts w:eastAsia="標楷體"/>
                <w:b/>
              </w:rPr>
              <w:t>相關專業知識，透過章節內容講述、現場問答、國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外個案討論，專家現身說法、學員分組上台簡報等安排，以期達到理論性與實務性知識相互為用之效。本領域專業知識之講授，例如，競爭優勢的本質、功能層級、事業層級、集團層級、單一產業與跨產業競爭所執行之策略，及全球策略與競爭優勢等，不僅傳授該領域專業知識，更可訓練學生知識吸收、整合暨自我表達之能力，奠定學生未來工作場域發展之根基，以利未來就業發展，甚至進階研究。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使用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策略管理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b/>
              </w:rPr>
              <w:t>（第六版）（</w:t>
            </w:r>
            <w:r>
              <w:rPr>
                <w:rFonts w:eastAsia="標楷體"/>
                <w:b/>
              </w:rPr>
              <w:t>Strategic Management Theory, 6e. Hill and Jones</w:t>
            </w:r>
            <w:r>
              <w:rPr>
                <w:rFonts w:eastAsia="標楷體"/>
                <w:b/>
              </w:rPr>
              <w:t>原著，黃營杉、楊景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譯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8"/>
              </w:rPr>
              <w:t>補充教材一：策略管理個案集</w:t>
            </w:r>
            <w:r>
              <w:rPr>
                <w:rFonts w:eastAsia="標楷體"/>
                <w:b/>
              </w:rPr>
              <w:t>（司徒達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主編）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教學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採單元式簡報講授、個案問題研討、專家指導、分組簡報與雙向互動教學方式，進行本領域相關知識之傳授。學期初將學員分組，</w:t>
            </w:r>
            <w:r>
              <w:rPr>
                <w:rFonts w:eastAsia="標楷體"/>
                <w:b/>
                <w:u w:val="single"/>
              </w:rPr>
              <w:t>每組最多九人</w:t>
            </w:r>
            <w:r>
              <w:rPr>
                <w:rFonts w:eastAsia="標楷體"/>
                <w:b/>
              </w:rPr>
              <w:t>，共分九組。每組每次上課需事先預習課文，並收集大潤發及寶來證券兩個本土個案相關資料，進行策略分析。本學期將敦請一位</w:t>
            </w:r>
            <w:r>
              <w:rPr>
                <w:rFonts w:eastAsia="標楷體"/>
                <w:b/>
                <w:u w:val="single"/>
              </w:rPr>
              <w:t>知名國際企業</w:t>
            </w:r>
            <w:r>
              <w:rPr>
                <w:rFonts w:eastAsia="標楷體"/>
                <w:b/>
              </w:rPr>
              <w:t>之高階經理人親臨講授策略應用之實務，不僅傳授策略管理實務性知識，並評論學員個案分析之結論，藉此，期能達到學以致用，未來職場發展順利之效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評分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平時出缺勤、期中考試、分組簡報、個案研討及現場互動等多元評分方式，考核學習成績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lang w:val="af-ZA"/>
              </w:rPr>
            </w:pPr>
            <w:r>
              <w:rPr>
                <w:rFonts w:eastAsia="標楷體"/>
                <w:b/>
                <w:sz w:val="28"/>
              </w:rPr>
              <w:t>五、相關說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平時表現</w:t>
            </w:r>
            <w:r>
              <w:rPr>
                <w:rFonts w:eastAsia="標楷體"/>
                <w:b/>
                <w:sz w:val="28"/>
              </w:rPr>
              <w:t>(20%</w:t>
            </w:r>
            <w:r>
              <w:rPr>
                <w:rFonts w:eastAsia="標楷體"/>
                <w:b/>
                <w:sz w:val="28"/>
              </w:rPr>
              <w:t>，由陳助教評分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及出缺勤狀況</w:t>
            </w:r>
            <w:r>
              <w:rPr>
                <w:rFonts w:eastAsia="標楷體"/>
                <w:b/>
                <w:sz w:val="28"/>
              </w:rPr>
              <w:t>(10%)</w:t>
            </w:r>
            <w:r>
              <w:rPr>
                <w:rFonts w:eastAsia="標楷體"/>
                <w:b/>
                <w:sz w:val="28"/>
              </w:rPr>
              <w:t>、期末考</w:t>
            </w:r>
            <w:r>
              <w:rPr>
                <w:rFonts w:eastAsia="標楷體"/>
                <w:b/>
                <w:sz w:val="28"/>
              </w:rPr>
              <w:t>(30%)</w:t>
            </w:r>
            <w:r>
              <w:rPr>
                <w:rFonts w:eastAsia="標楷體"/>
                <w:b/>
                <w:sz w:val="28"/>
              </w:rPr>
              <w:t>、個案分組簡報、簡報電子檔（四十分鐘內容）及書面電子檔（每次至少十頁）</w:t>
            </w:r>
            <w:r>
              <w:rPr>
                <w:rFonts w:eastAsia="標楷體"/>
                <w:b/>
                <w:sz w:val="28"/>
              </w:rPr>
              <w:t>(30%</w:t>
            </w:r>
            <w:r>
              <w:rPr>
                <w:rFonts w:eastAsia="標楷體"/>
                <w:b/>
                <w:sz w:val="28"/>
              </w:rPr>
              <w:t>，視同期中考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專家指導分組提問及現場討論</w:t>
            </w:r>
            <w:r>
              <w:rPr>
                <w:rFonts w:eastAsia="標楷體"/>
                <w:b/>
                <w:sz w:val="28"/>
              </w:rPr>
              <w:t>(10%)</w:t>
            </w:r>
            <w:r>
              <w:rPr>
                <w:rFonts w:eastAsia="標楷體"/>
                <w:b/>
                <w:sz w:val="28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補充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rFonts w:eastAsia="標楷體"/>
                <w:bCs w:val="false"/>
              </w:rPr>
              <w:t xml:space="preserve">Organizational </w:t>
            </w:r>
            <w:r>
              <w:rPr>
                <w:rStyle w:val="StrongEmphasis"/>
                <w:rFonts w:eastAsia="標楷體"/>
                <w:bCs w:val="false"/>
              </w:rPr>
              <w:t>S</w:t>
            </w:r>
            <w:r>
              <w:rPr>
                <w:rStyle w:val="StrongEmphasis"/>
                <w:rFonts w:eastAsia="標楷體"/>
                <w:bCs w:val="false"/>
              </w:rPr>
              <w:t xml:space="preserve">trategy, </w:t>
            </w:r>
            <w:r>
              <w:rPr>
                <w:rStyle w:val="StrongEmphasis"/>
                <w:rFonts w:eastAsia="標楷體"/>
                <w:bCs w:val="false"/>
              </w:rPr>
              <w:t>S</w:t>
            </w:r>
            <w:r>
              <w:rPr>
                <w:rStyle w:val="StrongEmphasis"/>
                <w:rFonts w:eastAsia="標楷體"/>
                <w:bCs w:val="false"/>
              </w:rPr>
              <w:t xml:space="preserve">tructure, and </w:t>
            </w:r>
            <w:r>
              <w:rPr>
                <w:rStyle w:val="StrongEmphasis"/>
                <w:rFonts w:eastAsia="標楷體"/>
                <w:bCs w:val="false"/>
              </w:rPr>
              <w:t>P</w:t>
            </w:r>
            <w:r>
              <w:rPr>
                <w:rStyle w:val="StrongEmphasis"/>
                <w:rFonts w:eastAsia="標楷體"/>
                <w:bCs w:val="false"/>
              </w:rPr>
              <w:t xml:space="preserve">rocess </w:t>
            </w:r>
            <w:r>
              <w:rPr>
                <w:rStyle w:val="StrongEmphasis"/>
                <w:rFonts w:eastAsia="標楷體"/>
                <w:bCs w:val="false"/>
              </w:rPr>
              <w:t>(</w:t>
            </w:r>
            <w:r>
              <w:rPr>
                <w:rStyle w:val="StrongEmphasis"/>
                <w:rFonts w:eastAsia="標楷體"/>
                <w:bCs w:val="false"/>
              </w:rPr>
              <w:t>Raymond E. Miles, Charles C. Snow ; in collaboration with Alan D. Meyer and with contributions by Henry J. Coleman, Jr</w:t>
            </w:r>
            <w:r>
              <w:rPr>
                <w:rStyle w:val="StrongEmphasis"/>
                <w:rFonts w:eastAsia="標楷體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New York: McGraw-Hill, c1978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週次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章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授課內容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單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簡介與相關資訊說明（完成分組事宜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策略管理導論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第二篇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rFonts w:eastAsia="標楷體"/>
                <w:b/>
                <w:color w:val="800080"/>
              </w:rPr>
              <w:t>競爭優勢的本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策略管理程序（老師講授）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外部分析：確認產業的機會與威脅（老師講授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大潤發個案（一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流通量販產業的機會與威脅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大潤發流通事業股份有限公司為例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隨意抽取三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上台報告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第三篇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rFonts w:eastAsia="標楷體"/>
                <w:b/>
                <w:color w:val="800080"/>
              </w:rPr>
              <w:t>策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部分析：獨特競爭力、競爭優勢及獲利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從功能層級策略建立競爭優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大潤發個案（二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大潤發流通事業股份有限公司的獨特競爭力與競爭優勢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隨意抽取三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上台報告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從事業層級策略建立競爭優勢</w:t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center" w:pos="3302" w:leader="none"/>
              </w:tabs>
              <w:rPr/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競爭策略與產業環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八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0" w:name="OLE_LINK1"/>
            <w:r>
              <w:rPr>
                <w:rFonts w:eastAsia="標楷體"/>
                <w:b/>
              </w:rPr>
              <w:t>大潤發個案（三）（大潤發流通事業股份有限公司的競爭策略與產業環境分析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（隨意抽取三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上台報告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ins w:id="0" w:author="Jennifer Chang" w:date="2006-08-22T17:03:00Z">
              <w:r>
                <w:rPr>
                  <w:rFonts w:eastAsia="標楷體"/>
                  <w:b/>
                  <w:color w:val="FF0000"/>
                  <w:sz w:val="28"/>
                </w:rPr>
                <w:t>專家指導個案分析技巧</w:t>
              </w:r>
            </w:ins>
            <w:ins w:id="1" w:author="Jennifer Chang" w:date="2006-08-22T17:17:00Z">
              <w:r>
                <w:rPr>
                  <w:rFonts w:eastAsia="標楷體"/>
                  <w:b/>
                  <w:color w:val="FF0000"/>
                  <w:sz w:val="28"/>
                </w:rPr>
                <w:t>並帶領討論</w:t>
              </w:r>
            </w:ins>
            <w:r>
              <w:rPr>
                <w:rFonts w:eastAsia="標楷體"/>
                <w:b/>
                <w:color w:val="FF0000"/>
                <w:sz w:val="28"/>
              </w:rPr>
              <w:t>（大潤發）</w:t>
            </w:r>
            <w:bookmarkEnd w:id="0"/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放假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高科技產業策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全球策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子券商（以寶來證券及其競爭策略為例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隨意抽取三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上台報告，成績併入期末計算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上台報告之三組酌情加分）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團層級策略：水平整合、垂直整合及策略性委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團層級策略：多角化、收購及內部創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第十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第四篇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rFonts w:eastAsia="標楷體"/>
                <w:b/>
                <w:color w:val="800080"/>
              </w:rPr>
              <w:t>策略執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公司在單一產業競爭所執行的策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公司跨產業與跨國競爭所執行的策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老師講授）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上課出缺勤記錄說明：</w:t>
      </w:r>
    </w:p>
    <w:p>
      <w:pPr>
        <w:pStyle w:val="Normal"/>
        <w:spacing w:lineRule="exact" w:line="420"/>
        <w:ind w:firstLine="561"/>
        <w:rPr/>
      </w:pPr>
      <w:r>
        <w:rPr>
          <w:rFonts w:eastAsia="標楷體"/>
          <w:b/>
          <w:sz w:val="28"/>
        </w:rPr>
        <w:t>為提升學員學習效果，鼓勵學員踴躍參與課程，本學期將不定期點名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點五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每次佔學期總分</w:t>
      </w:r>
      <w:r>
        <w:rPr>
          <w:rFonts w:eastAsia="標楷體"/>
          <w:b/>
          <w:sz w:val="28"/>
        </w:rPr>
        <w:t>2.0</w:t>
      </w:r>
      <w:r>
        <w:rPr>
          <w:rFonts w:eastAsia="標楷體"/>
          <w:b/>
          <w:sz w:val="28"/>
        </w:rPr>
        <w:t>分。期盼學員儘量務必準時上課。謝謝合作！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2"/>
      <w:outlineLvl w:val="1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enniferChang">
    <w:name w:val="Jennifer Chang"/>
    <w:basedOn w:val="Style12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  <w:jc w:val="both"/>
    </w:pPr>
    <w:rPr>
      <w:rFonts w:eastAsia="標楷體"/>
      <w:b/>
      <w:sz w:val="32"/>
    </w:rPr>
  </w:style>
  <w:style w:type="paragraph" w:styleId="2">
    <w:name w:val="本文縮排 2"/>
    <w:basedOn w:val="Normal"/>
    <w:qFormat/>
    <w:pPr>
      <w:ind w:left="332" w:hanging="332"/>
      <w:jc w:val="both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5:00Z</dcterms:created>
  <dc:creator>USERS</dc:creator>
  <dc:description/>
  <cp:keywords/>
  <dc:language>en-US</dc:language>
  <cp:lastModifiedBy>Jennifer Chang</cp:lastModifiedBy>
  <cp:lastPrinted>2006-08-22T16:59:00Z</cp:lastPrinted>
  <dcterms:modified xsi:type="dcterms:W3CDTF">2006-09-20T15:45:00Z</dcterms:modified>
  <cp:revision>23</cp:revision>
  <dc:subject/>
  <dc:title>國立台北商業技術學院九十二學年度第一學期授課大綱</dc:title>
</cp:coreProperties>
</file>