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4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 九十五學年度第一學期課程 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商事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宗翰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四年級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單學期，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，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課程介紹、法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導論、公司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運作之法律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論（一）無限公司、有限公司及兩合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論（二）股份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法律電影欣賞與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論（三）股份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論（四）關係企業及外國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票相關問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本票及支票相關問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法庭參觀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商法基本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法基本理論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庭參觀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法律電影欣賞與評析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潘秀菊、劉承愚、蔡淑娟合著「商事法－公司法、票據法」（元照出版公司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王文宇著「商事法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元照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</w:t>
            </w:r>
            <w:r>
              <w:rPr/>
              <w:t>賴源河著「</w:t>
            </w:r>
            <w:r>
              <w:rPr/>
              <w:t>實用商事法精義</w:t>
            </w:r>
            <w:r>
              <w:rPr/>
              <w:t>」（五南）；</w:t>
            </w:r>
            <w:r>
              <w:rPr>
                <w:rFonts w:ascii="標楷體" w:hAnsi="標楷體"/>
              </w:rPr>
              <w:t>柯芳枝著「公司法論」（三民）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「商事法入門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元照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</w:t>
            </w:r>
            <w:r>
              <w:rPr/>
              <w:t>賴源河等著「新修正公司法解析」（元照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酌予加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酌予加分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29:00Z</dcterms:created>
  <dc:creator>wangdj</dc:creator>
  <dc:description/>
  <cp:keywords/>
  <dc:language>en-US</dc:language>
  <cp:lastModifiedBy>Hanz</cp:lastModifiedBy>
  <cp:lastPrinted>2000-12-05T15:52:00Z</cp:lastPrinted>
  <dcterms:modified xsi:type="dcterms:W3CDTF">2006-07-18T17:16:00Z</dcterms:modified>
  <cp:revision>7</cp:revision>
  <dc:subject/>
  <dc:title>淡江大學八十七學年度第一學期課程教學計劃表(格式一)</dc:title>
</cp:coreProperties>
</file>