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企業概論   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邴傑民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54"/>
        <w:gridCol w:w="787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年級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代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960" w:hanging="960"/>
              <w:textAlignment w:val="auto"/>
              <w:rPr>
                <w:rFonts w:ascii="標楷體" w:hAnsi="標楷體" w:eastAsia="標楷體"/>
                <w:i/>
                <w:i/>
                <w:iCs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Chap.1The integrative nature of busines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iCs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i/>
                <w:iCs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 xml:space="preserve">Chap.2 The path </w:t>
            </w:r>
            <w:r>
              <w:rPr>
                <w:szCs w:val="24"/>
              </w:rPr>
              <w:t>forward</w:t>
            </w:r>
            <w:r>
              <w:rPr>
                <w:szCs w:val="24"/>
              </w:rPr>
              <w:t xml:space="preserve"> a successful busines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hap.3 The scope of business toda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hap.4 How business fit togeth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hap.5 Decision makers and decision mak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hap.6 Creating an ethical cul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hap.7 The impact of divers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hap.8/9 The impact of financial marke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hap.10 The impact of globaliz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hap.11 The impact of legal/regulatory for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hap.12 Strategies about business oper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 xml:space="preserve">Chap.13/14 Acquiring and using resource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hap.15 Enhancing value/ marketing communic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 xml:space="preserve">Chap.16/17 Using tech in competitive environment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hap.18 Measuring performan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 xml:space="preserve">Chap.19Promoting chain and renewal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 xml:space="preserve">Chap.19 Building innovative organization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Chap.19 Actions for building innovation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usiness- An integrative approach, 3th ed., Fred. Fry, Mc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19:00Z</dcterms:created>
  <dc:creator>wangdj</dc:creator>
  <dc:description/>
  <dc:language>en-US</dc:language>
  <cp:lastModifiedBy>spade spp</cp:lastModifiedBy>
  <cp:lastPrinted>2006-09-13T08:57:00Z</cp:lastPrinted>
  <dcterms:modified xsi:type="dcterms:W3CDTF">2006-09-21T00:41:00Z</dcterms:modified>
  <cp:revision>3</cp:revision>
  <dc:subject/>
  <dc:title>淡江大學八十七學年度第一學期課程教學計劃表(格式一)</dc:title>
</cp:coreProperties>
</file>