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中國語文能力表達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企管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單學期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</w:tr>
      <w:tr>
        <w:trPr>
          <w:trHeight w:val="37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式、成績核算、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羅馬字概說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羅馬字概說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特性（一），書信寫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字特性（二），書信寫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一），公文習作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二），公文習作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寫作原理（三），公文習作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抒情手法、演講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敘手法、演講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議論手法、演講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宣廣告、廣告練習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報告、廣告練習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導文學、廣告練習（三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>演講與習作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與非創意表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淡江大學中文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里仁，影印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公文製作方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璧亮，論文寫作研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段家鋒，公文最高分寫作技巧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郭雋，你了解漢語拼音嗎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李樂毅，修辭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黃慶萱，字典、年鑑、百科全書等一般與專業工具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篇以上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以公文寫作為優先，其次依序包括「研究報告」、「廣告文案」、「演講」與「自傳」等文體練習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依學習效果與進度調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07:00Z</dcterms:created>
  <dc:creator>陳大道</dc:creator>
  <dc:description/>
  <dc:language>en-US</dc:language>
  <cp:lastModifiedBy>.</cp:lastModifiedBy>
  <dcterms:modified xsi:type="dcterms:W3CDTF">2006-08-02T03:19:00Z</dcterms:modified>
  <cp:revision>3</cp:revision>
  <dc:subject/>
  <dc:title>淡江大學九十二學年度第一學期課程教學計劃表</dc:title>
</cp:coreProperties>
</file>