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稅務會計</w:t>
      </w:r>
      <w:r>
        <w:rPr>
          <w:rFonts w:ascii="標楷體" w:hAnsi="標楷體"/>
        </w:rPr>
        <w:tab/>
      </w:r>
      <w:r>
        <w:rPr/>
        <w:t>授課教師：柯俊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8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29870</wp:posOffset>
                      </wp:positionV>
                      <wp:extent cx="228600" cy="76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18.1pt" to="18.75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概論及稅務會計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 稅務會計之法源原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 商業會計法及重要稅務申報日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 營利事業之登記及帳簿憑證設置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 營利事業所得稅申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 營利事業所得稅申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 營業稅稅額計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四章 營業稅申報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統一發票使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至第四章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 營業收入之認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 跨國三角及多角貿易之收入處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章 營業成本－稅務會計之認定原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章 營業成本－製造業、營建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章 營業費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章 營業費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至第七章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1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務會計－陳寶欽、吳家驥等（文笙書局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所得稅法、稅捐稽徵法、營利事業所得稅查核準則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3:28:00Z</dcterms:created>
  <dc:creator>wangdj</dc:creator>
  <dc:description/>
  <dc:language>en-US</dc:language>
  <cp:lastModifiedBy>Bdo Tu</cp:lastModifiedBy>
  <cp:lastPrinted>2000-12-05T15:52:00Z</cp:lastPrinted>
  <dcterms:modified xsi:type="dcterms:W3CDTF">2006-07-31T03:50:00Z</dcterms:modified>
  <cp:revision>4</cp:revision>
  <dc:subject/>
  <dc:title>淡江大學八十七學年度第一學期課程教學計劃表(格式一)</dc:title>
</cp:coreProperties>
</file>