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行銷學</w:t>
      </w:r>
      <w:r>
        <w:rPr>
          <w:rFonts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課程介紹、行銷管理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銷管理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行銷管理程序與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行銷管理程序與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行銷管理程序與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產品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分配通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分配通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/>
              <w:t>分配通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推廣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推廣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消費行為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消費行為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消費行為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陳定國、現代行銷學</w:t>
            </w:r>
            <w:r>
              <w:rPr/>
              <w:t>-</w:t>
            </w:r>
            <w:r>
              <w:rPr/>
              <w:t>行銷管理之理論基礎；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黃志剛、陳正男</w:t>
            </w:r>
            <w:r>
              <w:rPr/>
              <w:t>-</w:t>
            </w:r>
            <w:r>
              <w:rPr/>
              <w:t>行銷學原理；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實習助教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企劃應用策略專輯</w:t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55:00Z</dcterms:created>
  <dc:creator>spade spp</dc:creator>
  <dc:description/>
  <dc:language>en-US</dc:language>
  <cp:lastModifiedBy>spade spp</cp:lastModifiedBy>
  <dcterms:modified xsi:type="dcterms:W3CDTF">2006-07-24T09:02:00Z</dcterms:modified>
  <cp:revision>6</cp:revision>
  <dc:subject/>
  <dc:title>淡江大學    九十三 學年度第 一 學期課程教學計畫表</dc:title>
</cp:coreProperties>
</file>