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95 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學年度第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1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-26"/>
          <w:sz w:val="28"/>
        </w:rPr>
        <w:t>格式一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授課科目名稱：歐洲聯盟與世界經濟強權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授課教師：張福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心課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Combin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日、進、研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小時（上學期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與一般規定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統合的起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從「舒曼計畫」開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統合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法律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財政與入會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與機構：歐洲會議與部長理事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與機構：歐洲執行委員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與機構：歐洲議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與機構：歐洲法院與歐洲審計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組織與機構：諮詢機構與自主性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第一支柱：歐洲共同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第二支柱：共同外交與安全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的第三支柱：司法與內政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與美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聯盟與日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福昌著：邁向歐洲聯盟之路，台北：三民書局，</w:t>
            </w:r>
            <w:r>
              <w:rPr>
                <w:rFonts w:eastAsia="新細明體;PMingLiU"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</w:rPr>
              <w:t>年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Cameron, Fraser (ed.): The Future of Europe—Integration and enlargement, London/New York 2004.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Bretherton, Charlotte/Vogler, John: The European Union as a Global Actor, London/New York 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40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讀書報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本表格式請參考使用，教學計畫表格有兩種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授課教師可至教務處網頁各項表單中下載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</w:rPr>
              <w:t>表上傳步驟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請從教務處網頁依「教學計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畫</w:t>
            </w:r>
            <w:r>
              <w:rPr>
                <w:rFonts w:ascii="新細明體;PMingLiU" w:hAnsi="新細明體;PMingLiU" w:cs="新細明體;PMingLiU" w:eastAsia="新細明體;PMingLiU"/>
              </w:rPr>
              <w:t>表上傳」指示進入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9:22:00Z</dcterms:created>
  <dc:creator>wangdj</dc:creator>
  <dc:description/>
  <cp:keywords/>
  <dc:language>en-US</dc:language>
  <cp:lastModifiedBy>Fur Chang</cp:lastModifiedBy>
  <cp:lastPrinted>2000-12-05T15:52:00Z</cp:lastPrinted>
  <dcterms:modified xsi:type="dcterms:W3CDTF">2006-09-11T03:14:00Z</dcterms:modified>
  <cp:revision>12</cp:revision>
  <dc:subject/>
  <dc:title>淡江大學八十七學年度第一學期課程教學計劃表(格式一)</dc:title>
</cp:coreProperties>
</file>