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965" w:firstLine="332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憲法與人權</w:t>
      </w:r>
      <w:r>
        <w:rPr>
          <w:rFonts w:ascii="標楷體" w:hAnsi="標楷體"/>
        </w:rPr>
        <w:tab/>
      </w:r>
      <w:r>
        <w:rPr/>
        <w:t>授課教師：黃奕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體系之憲法意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體系之憲法意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精神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言論出版自由之憲政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經濟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人身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社會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工作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與司法保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—</w:t>
            </w:r>
            <w:r>
              <w:rPr>
                <w:rFonts w:ascii="標楷體" w:hAnsi="標楷體"/>
              </w:rPr>
              <w:t>環境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實例探討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兩性平等權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法權與違憲審查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的權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政權與選舉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2/20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立法權與代議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權與政府體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影片欣賞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講義為主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下雜誌編輯，環境台灣，台北：天下雜誌，</w:t>
            </w:r>
            <w:r>
              <w:rPr>
                <w:rFonts w:ascii="標楷體" w:hAnsi="標楷體"/>
              </w:rPr>
              <w:t>1996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鴻禧，憲法與人權，台北：元照出版公司，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治斌著，人權保障與釋憲法制，台北：月旦出版社，</w:t>
            </w: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歐著，中華民國憲法論，台北：三民書局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46:00Z</dcterms:created>
  <dc:creator>Bonnat</dc:creator>
  <dc:description/>
  <cp:keywords/>
  <dc:language>en-US</dc:language>
  <cp:lastModifiedBy>Bonnat</cp:lastModifiedBy>
  <dcterms:modified xsi:type="dcterms:W3CDTF">2006-07-28T13:34:00Z</dcterms:modified>
  <cp:revision>1</cp:revision>
  <dc:subject/>
  <dc:title>淡江大學九十五學年度第一學期課程教學計畫表</dc:title>
</cp:coreProperties>
</file>