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科技未來</w:t>
      </w:r>
      <w:r>
        <w:rPr>
          <w:rFonts w:ascii="標楷體" w:hAnsi="標楷體"/>
        </w:rPr>
        <w:tab/>
      </w:r>
      <w:r>
        <w:rPr/>
        <w:t>授課教師：余繁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69" w:leader="none"/>
              </w:tabs>
              <w:spacing w:lineRule="atLeast" w:line="60"/>
              <w:ind w:right="113" w:firstLine="1211"/>
              <w:jc w:val="both"/>
              <w:rPr/>
            </w:pPr>
            <w:r>
              <w:rPr/>
              <w:t>電機系</w:t>
            </w:r>
            <w:r>
              <w:rPr>
                <w:rFonts w:eastAsia="Times New Roman"/>
              </w:rPr>
              <w:t xml:space="preserve">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bdr w:val="single" w:sz="4" w:space="0" w:color="000000"/>
              </w:rPr>
              <w:t>日</w:t>
            </w:r>
            <w:r>
              <w:rPr/>
              <w:t>、夜、研</w:t>
            </w:r>
            <w:r>
              <w:rPr/>
              <w:t xml:space="preserve">)    </w:t>
            </w:r>
            <w:r>
              <w:rPr/>
              <w:t>未來學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/>
              <w:t>2</w:t>
            </w:r>
            <w:r>
              <w:rPr/>
              <w:t>學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</w:t>
            </w:r>
            <w:r>
              <w:rPr/>
              <w:t>唱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腦卡拉</w:t>
            </w:r>
            <w:r>
              <w:rPr/>
              <w:t>O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D;DV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 TV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3</w:t>
            </w:r>
            <w:r>
              <w:rPr/>
              <w:t>音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數位相機及數位影音攝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訊會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ice mai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 mai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ntPage2000</w:t>
            </w:r>
            <w:r>
              <w:rPr/>
              <w:t>及</w:t>
            </w:r>
            <w:r>
              <w:rPr/>
              <w:t>we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Scrip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Apple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net.tku.edu.t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.pchome.com.t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■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■其他（實際上機授課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■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■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INTERNET</w:t>
            </w:r>
            <w:r>
              <w:rPr/>
              <w:t>的世界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多媒體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Computer-Aided Circuit Analysis Using PSpic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1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/>
              <w:t>■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■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■學期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0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/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48:00Z</dcterms:created>
  <dc:creator>wangdj</dc:creator>
  <dc:description/>
  <cp:keywords/>
  <dc:language>en-US</dc:language>
  <cp:lastModifiedBy>RemyTeng</cp:lastModifiedBy>
  <dcterms:modified xsi:type="dcterms:W3CDTF">2006-06-16T05:48:00Z</dcterms:modified>
  <cp:revision>2</cp:revision>
  <dc:subject/>
  <dc:title>淡江大學八十七學年度第一學期課程教學計劃表(格式一)</dc:title>
</cp:coreProperties>
</file>