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爾夫競技實務與欣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李雨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四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高球發展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球場、器材、規則、比賽制度等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球具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世界重要比賽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國內的高球環境及重要比賽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基本動作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握桿、站姿、球位、方向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揮桿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依本人教學方法將揮桿分帶、轉、移、放跟收之六步驟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欣賞高爾夫競賽的禮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/>
      </w:pPr>
      <w:r>
        <w:rPr>
          <w:rFonts w:ascii="標楷體" w:hAnsi="標楷體"/>
        </w:rPr>
        <w:t>心靈啟發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教學中讓同學了解高爾夫內涵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達身心偕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教學、個別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練習球之全套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有關高球運動之雜誌與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6:00Z</dcterms:created>
  <dc:creator>wangdj</dc:creator>
  <dc:description/>
  <dc:language>en-US</dc:language>
  <cp:lastModifiedBy>entrust</cp:lastModifiedBy>
  <dcterms:modified xsi:type="dcterms:W3CDTF">2006-08-01T12:30:00Z</dcterms:modified>
  <cp:revision>3</cp:revision>
  <dc:subject/>
  <dc:title>淡江大學八十七學年度第一學期課程教學計劃表(格式二)</dc:title>
</cp:coreProperties>
</file>