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</w:p>
    <w:p>
      <w:pPr>
        <w:pStyle w:val="Web"/>
        <w:spacing w:lineRule="atLeast" w:line="288"/>
        <w:rPr>
          <w:rFonts w:ascii="標楷體" w:hAnsi="標楷體" w:eastAsia="標楷體" w:cs="Arial"/>
          <w:color w:val="333333"/>
          <w:sz w:val="20"/>
          <w:szCs w:val="20"/>
        </w:rPr>
      </w:pPr>
      <w:r>
        <w:rPr/>
        <w:t>授課科目名稱：</w:t>
      </w:r>
      <w:r>
        <w:rPr>
          <w:rFonts w:ascii="Arial" w:hAnsi="Arial" w:cs="Arial"/>
          <w:color w:val="0000FF"/>
        </w:rPr>
        <w:t>男、女生體育－水上活動安全救生</w:t>
      </w:r>
      <w:r>
        <w:rPr>
          <w:rFonts w:ascii="Arial" w:hAnsi="Arial" w:cs="Arial" w:eastAsia="Arial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本門課適合進階游泳者欲取得救生員證之同學選修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教師：吳以方</w:t>
      </w:r>
      <w:r>
        <w:rPr>
          <w:rFonts w:eastAsia="Times New Roman"/>
        </w:rPr>
        <w:t xml:space="preserve">             </w:t>
      </w:r>
      <w:r>
        <w:rPr/>
        <w:t>（行動電話：</w:t>
      </w:r>
      <w:r>
        <w:rPr/>
        <w:t xml:space="preserve">0932005641  </w:t>
      </w:r>
      <w:r>
        <w:rPr/>
        <w:t>E-mail</w:t>
      </w:r>
      <w:r>
        <w:rPr/>
        <w:t>：</w:t>
      </w:r>
      <w:r>
        <w:rPr/>
        <w:t>127122@mail.tku.edu.tw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1"/>
        <w:gridCol w:w="864"/>
        <w:gridCol w:w="116"/>
        <w:gridCol w:w="318"/>
        <w:gridCol w:w="419"/>
        <w:gridCol w:w="249"/>
        <w:gridCol w:w="412"/>
        <w:gridCol w:w="121"/>
        <w:gridCol w:w="324"/>
        <w:gridCol w:w="81"/>
        <w:gridCol w:w="299"/>
        <w:gridCol w:w="438"/>
        <w:gridCol w:w="382"/>
        <w:gridCol w:w="1172"/>
        <w:gridCol w:w="37"/>
        <w:gridCol w:w="378"/>
        <w:gridCol w:w="87"/>
        <w:gridCol w:w="545"/>
        <w:gridCol w:w="964"/>
        <w:gridCol w:w="1517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3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338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講解課程大綱、</w:t>
            </w:r>
            <w:r>
              <w:rPr>
                <w:rFonts w:ascii="標楷體" w:hAnsi="標楷體"/>
                <w:b/>
                <w:color w:val="0000FF"/>
                <w:szCs w:val="24"/>
              </w:rPr>
              <w:t>能力測驗</w:t>
            </w:r>
            <w:r>
              <w:rPr>
                <w:rFonts w:cs="新細明體;PMingLiU" w:ascii="標楷體" w:hAnsi="標楷體"/>
                <w:b/>
                <w:color w:val="0000FF"/>
                <w:kern w:val="0"/>
                <w:szCs w:val="24"/>
              </w:rPr>
              <w:t>200M(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捷、蛙各</w:t>
            </w:r>
            <w:r>
              <w:rPr>
                <w:rFonts w:cs="新細明體;PMingLiU" w:ascii="標楷體" w:hAnsi="標楷體"/>
                <w:b/>
                <w:color w:val="0000FF"/>
                <w:kern w:val="0"/>
                <w:szCs w:val="24"/>
              </w:rPr>
              <w:t>100M)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男</w:t>
            </w:r>
            <w:r>
              <w:rPr>
                <w:rFonts w:cs="新細明體;PMingLiU" w:ascii="標楷體" w:hAnsi="標楷體"/>
                <w:b/>
                <w:color w:val="0000FF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分，女</w:t>
            </w:r>
            <w:r>
              <w:rPr>
                <w:rFonts w:cs="新細明體;PMingLiU" w:ascii="標楷體" w:hAnsi="標楷體"/>
                <w:b/>
                <w:color w:val="0000FF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分半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救生游法</w:t>
            </w: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zCs w:val="24"/>
              </w:rPr>
              <w:t>抬頭捷泳、抬頭蛙泳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救生游法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kern w:val="0"/>
                <w:szCs w:val="24"/>
              </w:rPr>
              <w:t>側泳、基本仰泳、潛泳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救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踩水、水母漂、韻律呼吸、仰漂、抽筋自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10/14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激流救生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激流概況簡介、繩結、信號手勢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小船、橡皮艇、機動艇、急流游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泳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FF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10/15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海浪救生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海洋概況、海浪游泳、沙灘體能、魚雷浮標、救生板、船艇救生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FF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入水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跨步式、打樁式、淺跳式、沙灘入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面潛水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鐮刀式、垂直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接近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背面接近、正面接近、正面潛水接近、水底接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衛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手推離、單足壓離、逆退、潛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帶人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托顎、摟胸、抓髮、抓腕、雙人托臂、雙手托臂、雙手鎖肩、泛泳帶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脫法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面抱頭、正面纏頸、背面纏頸、抓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手抓單手、雙溺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起岸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人起岸、馬蹬式、直拉式、消防員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本潛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浮潛裝備簡介、面鏡呼吸管排水、蛙鞋使用、耳部水中壓力平衡、潛水醫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本潛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生衣使用、潛入水法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邁步式、後蹲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浮游、潛水搜索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求生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著衣游泳、水中脫衣、浮具製作、藉物漂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本救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岸上救生、涉水救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生常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浴場實務、游泳常識、救生常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生反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救生狀況處理演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筆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科測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複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術科綜合總複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結訓測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項單項、急救測驗、綜合測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675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補充課程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</w:t>
            </w:r>
            <w:r>
              <w:rPr>
                <w:rFonts w:ascii="標楷體" w:hAnsi="標楷體"/>
                <w:color w:val="0000FF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暫訂）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急救法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呼吸及循環系統概要、異物哽塞處理、骨折包紮、創傷止血、頸脊椎受傷、常見症狀處理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</w:t>
            </w:r>
            <w:r>
              <w:rPr>
                <w:rFonts w:ascii="標楷體" w:hAnsi="標楷體"/>
                <w:color w:val="0000FF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暫訂）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急救法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心肺復甦術</w:t>
            </w:r>
            <w:r>
              <w:rPr>
                <w:rFonts w:cs="新細明體;PMingLiU" w:ascii="標楷體" w:hAnsi="標楷體"/>
                <w:color w:val="0000FF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人工呼吸、</w:t>
            </w:r>
            <w:r>
              <w:rPr>
                <w:rFonts w:cs="新細明體;PMingLiU" w:ascii="標楷體" w:hAnsi="標楷體"/>
                <w:color w:val="0000FF"/>
                <w:kern w:val="0"/>
                <w:szCs w:val="24"/>
              </w:rPr>
              <w:t>CPR]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、休息姿勢、扶起溺者</w:t>
            </w:r>
            <w:r>
              <w:rPr>
                <w:rFonts w:ascii="標楷體" w:hAnsi="標楷體" w:cs="新細明體;PMingLiU"/>
                <w:color w:val="0000FF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激流救生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kern w:val="0"/>
                <w:szCs w:val="24"/>
              </w:rPr>
              <w:t>激流概況簡介、繩結、信號手勢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激流救生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kern w:val="0"/>
                <w:szCs w:val="24"/>
              </w:rPr>
              <w:t>小船、橡皮艇、機動艇、急流游</w:t>
            </w:r>
            <w:r>
              <w:rPr>
                <w:rFonts w:ascii="標楷體" w:hAnsi="標楷體" w:cs="新細明體;PMingLiU"/>
                <w:kern w:val="0"/>
                <w:szCs w:val="24"/>
              </w:rPr>
              <w:t>泳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海浪救生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/>
                <w:kern w:val="0"/>
                <w:szCs w:val="24"/>
              </w:rPr>
              <w:t>海洋概況、海浪游泳、沙灘體能、魚雷浮標、救生板、船艇救生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實作練習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39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</w:p>
        </w:tc>
        <w:tc>
          <w:tcPr>
            <w:tcW w:w="9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324" w:leader="none"/>
              </w:tabs>
              <w:ind w:left="324" w:hanging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課程授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次正規時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時數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然救生員訓練課程標準時數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，因此欲取得救生員證者需同意每次上課多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），另外需參加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週末補充訓練課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包含海訓、溪訓、急救法）補足其餘不足部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324" w:leader="none"/>
              </w:tabs>
              <w:ind w:left="324" w:hanging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間不得無故缺席、遲到、早退、請假應事前辦理，時數不得超過總授課時數十分之一，否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法取得救生員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324" w:leader="none"/>
              </w:tabs>
              <w:ind w:left="324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嚴守團隊紀律，服從教練指導，列入操行成績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324" w:leader="none"/>
              </w:tabs>
              <w:ind w:left="324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結訓測驗後需至救生站實習二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完畢發證。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平時成積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相關說明</w:t>
            </w:r>
          </w:p>
        </w:tc>
        <w:tc>
          <w:tcPr>
            <w:tcW w:w="9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22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標楷體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1">
    <w:name w:val="WW8Num249z1"/>
    <w:qFormat/>
    <w:rPr>
      <w:rFonts w:ascii="標楷體" w:hAnsi="標楷體" w:eastAsia="標楷體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3:00Z</dcterms:created>
  <dc:creator>wangdj</dc:creator>
  <dc:description/>
  <dc:language>en-US</dc:language>
  <cp:lastModifiedBy>Yvonne</cp:lastModifiedBy>
  <cp:lastPrinted>2000-12-05T15:52:00Z</cp:lastPrinted>
  <dcterms:modified xsi:type="dcterms:W3CDTF">2006-09-20T08:50:00Z</dcterms:modified>
  <cp:revision>17</cp:revision>
  <dc:subject/>
  <dc:title>淡江大學八十七學年度第一學期課程教學計劃表(格式一)</dc:title>
</cp:coreProperties>
</file>