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5 </w:t>
      </w:r>
      <w:r>
        <w:rPr>
          <w:rFonts w:ascii="標楷體" w:hAnsi="標楷體"/>
          <w:spacing w:val="26"/>
          <w:sz w:val="28"/>
        </w:rPr>
        <w:t>學年度第 一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男女生體育</w:t>
      </w:r>
      <w:r>
        <w:rPr>
          <w:rFonts w:ascii="標楷體" w:hAnsi="標楷體"/>
        </w:rPr>
        <w:t>--</w:t>
      </w:r>
      <w:r>
        <w:rPr>
          <w:rFonts w:ascii="標楷體" w:hAnsi="標楷體"/>
        </w:rPr>
        <w:t>游泳初級班</w:t>
      </w:r>
      <w:r>
        <w:rPr>
          <w:rFonts w:ascii="標楷體" w:hAnsi="標楷體"/>
        </w:rPr>
        <w:tab/>
      </w:r>
      <w:r>
        <w:rPr/>
        <w:t>授課教師：陳怡頻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游泳初級班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1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認識游泳池設施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課程介紹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規定事項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評分標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1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適應水性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水中有氧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1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漂浮練習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扶池璧漂浮及站立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蹬牆漂浮及站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1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腿部動作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打水練習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扶池璧悶氣打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1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蹬牆漂浮打水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1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划臂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1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扶浮板蹬牆漂浮打水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1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趣味競賽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扶浮板打水接力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1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原地換氣練習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夾扶板划臂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320" w:hanging="1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320" w:hanging="1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划水配合換氣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2" w:hanging="12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扶浮板划水換氣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2" w:hanging="12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手腳聯合動作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糾正錯誤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2" w:hanging="12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2" w:hanging="12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2" w:hanging="12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補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游泳基本動作與訓練之研究     姜茂勝 著   中華民國游泳協會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術科測驗</w:t>
            </w:r>
            <w:r>
              <w:rPr>
                <w:rFonts w:ascii="標楷體" w:hAnsi="標楷體"/>
              </w:rPr>
              <w:t>60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26:00Z</dcterms:created>
  <dc:creator>wangdj</dc:creator>
  <dc:description/>
  <cp:keywords/>
  <dc:language>en-US</dc:language>
  <cp:lastModifiedBy>MAO</cp:lastModifiedBy>
  <cp:lastPrinted>2005-09-10T11:36:00Z</cp:lastPrinted>
  <dcterms:modified xsi:type="dcterms:W3CDTF">2001-12-31T16:26:00Z</dcterms:modified>
  <cp:revision>2</cp:revision>
  <dc:subject/>
  <dc:title>淡江大學八十七學年度第一學期課程教學計劃表(格式一)</dc:title>
</cp:coreProperties>
</file>