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有氧舞蹈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怡穎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825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、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規定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爵士有氧第一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爵士有氧第二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爵士有氧第三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武術有氧第一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武術有氧第二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武術有氧第三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爵士有氧與武術有氧復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80"/>
                <w:spacing w:val="-20"/>
              </w:rPr>
            </w:pPr>
            <w:r>
              <w:rPr>
                <w:rFonts w:ascii="標楷體" w:hAnsi="標楷體"/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梯有氧第一段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梯有氧第二段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梯有氧第三段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爵士有氧與武術有氧復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梯有氧復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爵士有氧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</w:rPr>
              <w:t>武術有氧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80"/>
                <w:spacing w:val="-20"/>
              </w:rPr>
            </w:pPr>
            <w:r>
              <w:rPr>
                <w:rFonts w:ascii="標楷體" w:hAnsi="標楷體"/>
                <w:color w:val="0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8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…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要求標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動作流暢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準確性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節奏感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14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6-07-25T15:10:00Z</dcterms:modified>
  <cp:revision>6</cp:revision>
  <dc:subject/>
  <dc:title>淡江大學八十七學年度第一學期課程教學計劃表(格式一)</dc:title>
</cp:coreProperties>
</file>