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男、女高爾夫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逸政</w:t>
      </w:r>
    </w:p>
    <w:p>
      <w:pPr>
        <w:pStyle w:val="Normal"/>
        <w:spacing w:before="0" w:after="120"/>
        <w:ind w:left="6120" w:hanging="6063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f</w:t>
            </w:r>
            <w:r>
              <w:rPr/>
              <w:t>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握桿、基本站姿、解說</w:t>
            </w:r>
            <w:r>
              <w:rPr>
                <w:rFonts w:ascii="標楷體" w:hAnsi="標楷體"/>
              </w:rPr>
              <w:t>(7</w:t>
            </w:r>
            <w:r>
              <w:rPr>
                <w:rFonts w:ascii="標楷體" w:hAnsi="標楷體"/>
              </w:rPr>
              <w:t>號桿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揮桿、瞄球、球位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揮桿姿勢、球場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複習、</w:t>
            </w:r>
            <w:r>
              <w:rPr/>
              <w:t>Golf</w:t>
            </w:r>
            <w:r>
              <w:rPr/>
              <w:t>規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、球場禮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、下場各種狀況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、推桿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揮桿及自我修正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、推桿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、推桿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號桿站姿、置球位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號及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號桿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及修正動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及修正動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及修正動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練習場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白鯊高爾夫進階大全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%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2:38:00Z</dcterms:created>
  <dc:creator>Joanna</dc:creator>
  <dc:description/>
  <dc:language>en-US</dc:language>
  <cp:lastModifiedBy>rocmads</cp:lastModifiedBy>
  <dcterms:modified xsi:type="dcterms:W3CDTF">2006-07-31T12:39:00Z</dcterms:modified>
  <cp:revision>3</cp:revision>
  <dc:subject/>
  <dc:title>淡江大學94學年度上學期課程教學計劃表</dc:title>
</cp:coreProperties>
</file>