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爾夫</w:t>
      </w:r>
      <w:r>
        <w:rPr>
          <w:rFonts w:ascii="標楷體" w:hAnsi="標楷體"/>
        </w:rPr>
        <w:tab/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內容介紹及成績評量方法；高爾夫球運動的緣起；高爾夫球禮儀（一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球專用術語；安全注意事項；球具介紹；握桿；揮桿的基本動作及原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切滾球</w:t>
            </w:r>
            <w:r>
              <w:rPr>
                <w:rFonts w:ascii="標楷體" w:hAnsi="標楷體"/>
              </w:rPr>
              <w:t>chipping</w:t>
            </w:r>
            <w:r>
              <w:rPr>
                <w:rFonts w:ascii="標楷體" w:hAnsi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切滾球</w:t>
            </w:r>
            <w:r>
              <w:rPr>
                <w:rFonts w:ascii="標楷體" w:hAnsi="標楷體"/>
              </w:rPr>
              <w:t>chipping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劈起球</w:t>
            </w:r>
            <w:r>
              <w:rPr>
                <w:rFonts w:ascii="標楷體" w:hAnsi="標楷體"/>
              </w:rPr>
              <w:t>pitching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劈起球</w:t>
            </w:r>
            <w:r>
              <w:rPr>
                <w:rFonts w:ascii="標楷體" w:hAnsi="標楷體"/>
              </w:rPr>
              <w:t>pitching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瞄準與對向、球的擺位與站位、姿勢、預擊流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瞄準與對向、球的擺位與站位、姿勢、預擊流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揮桿平面（一）與方向線平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揮桿平面（二）最低點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常見錯誤動作修正（一）：右曲球、左曲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常見錯誤動作修正（二）：打厚、打薄、斜飛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斜坡球位：球高腳低、球低腳高、前高後低、前低後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良球位：粗草、泥濘、硬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球規則（一）；高爾夫禮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筆試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球世界雜誌</w:t>
            </w:r>
            <w:r>
              <w:rPr>
                <w:rFonts w:ascii="標楷體" w:hAnsi="標楷體"/>
              </w:rPr>
              <w:t>2005/03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006/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Short Game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Full Swing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爾夫</w:t>
      </w:r>
      <w:r>
        <w:rPr>
          <w:rFonts w:ascii="標楷體" w:hAnsi="標楷體"/>
        </w:rPr>
        <w:tab/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及成績評量方法；國際高爾夫球運動發展現勢：美巡、歐巡、亞巡及日巡賽簡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桿基本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桿基本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桿動作微調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桿動作微調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桿（一）：基本動作、速度、距離、方向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桿（二）：坡度、草紋之判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號木桿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號木桿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道木桿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道木桿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球位處理：沙坑球、高抛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球世界雜誌</w:t>
            </w:r>
            <w:r>
              <w:rPr>
                <w:rFonts w:ascii="標楷體" w:hAnsi="標楷體"/>
              </w:rPr>
              <w:t>2005/03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006/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Short Game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Full Swing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putting</w:t>
            </w:r>
            <w:r>
              <w:rPr>
                <w:rFonts w:ascii="標楷體" w:hAnsi="標楷體"/>
              </w:rPr>
              <w:t>（高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01:00Z</dcterms:created>
  <dc:creator>wangdj</dc:creator>
  <dc:description/>
  <dc:language>en-US</dc:language>
  <cp:lastModifiedBy>淡江大學</cp:lastModifiedBy>
  <cp:lastPrinted>2000-12-05T15:52:00Z</cp:lastPrinted>
  <dcterms:modified xsi:type="dcterms:W3CDTF">2006-02-06T16:31:00Z</dcterms:modified>
  <cp:revision>4</cp:revision>
  <dc:subject/>
  <dc:title>淡江大學八十七學年度第一學期課程教學計劃表(格式一)</dc:title>
</cp:coreProperties>
</file>