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羽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陳金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/>
        <w:t>籃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6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綱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進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羽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運動簡介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規則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熱身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握拍法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執球法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正手發高遠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高手正拍擊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步法（米字步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高手正拍擊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步法（米字步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平推球介紹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切球介紹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步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平推球介紹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切球介紹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步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球介紹 （挑球、戳球、輕彈球、髮夾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球介紹 （挑球、戳球、輕彈球、髮夾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殺球（正手殺球、繞頭殺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殺球（正手殺球、繞頭殺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聯合應用（高遠球、平推球、切球、挑球、殺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動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聯合應用（高遠球、平推球、切球、挑球、殺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比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單打比賽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裁判實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比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單打比賽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裁判實習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文獻"/>
    <w:basedOn w:val="TextBodyIndent"/>
    <w:qFormat/>
    <w:pPr>
      <w:spacing w:before="0" w:after="25"/>
      <w:ind w:left="250" w:hanging="250"/>
    </w:pPr>
    <w:rPr>
      <w:rFonts w:ascii="全真中仿宋;新細明體" w:hAnsi="全真中仿宋;新細明體" w:eastAsia="細明體;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4:00Z</dcterms:created>
  <dc:creator>爸爸</dc:creator>
  <dc:description/>
  <dc:language>en-US</dc:language>
  <cp:lastModifiedBy>entrust</cp:lastModifiedBy>
  <dcterms:modified xsi:type="dcterms:W3CDTF">2006-08-01T12:24:00Z</dcterms:modified>
  <cp:revision>2</cp:revision>
  <dc:subject/>
  <dc:title>範本檔</dc:title>
</cp:coreProperties>
</file>