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男生體育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壘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誼邦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緣由、規則說明；基本傳接球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傳接球練習（二）；壘間傳接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野守備（一）投、捕守備動作之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野守備（二）野手守備動作之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野守備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擊基本動作介紹及練習（一）長打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擊基本動作介紹及練習（二）觸擊及推打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跑壘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滑壘之基本動作、壘間推進之研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位（一）投、捕手防守補位觀念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位（二）內壘防守補位觀念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戰術運用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戰術暗號之下達、接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術運用及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短打、盜壘、打帶跑之策略運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（分組比賽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（分組比賽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入門（民</w:t>
            </w:r>
            <w:r>
              <w:rPr>
                <w:rFonts w:ascii="標楷體" w:hAnsi="標楷體"/>
              </w:rPr>
              <w:t>74</w:t>
            </w:r>
            <w:r>
              <w:rPr>
                <w:rFonts w:ascii="標楷體" w:hAnsi="標楷體"/>
              </w:rPr>
              <w:t>）聯經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解壘球入門（民</w:t>
            </w:r>
            <w:r>
              <w:rPr>
                <w:rFonts w:ascii="標楷體" w:hAnsi="標楷體"/>
              </w:rPr>
              <w:t>74</w:t>
            </w:r>
            <w:r>
              <w:rPr>
                <w:rFonts w:ascii="標楷體" w:hAnsi="標楷體"/>
              </w:rPr>
              <w:t>）編譯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缺席狀況、學習精神、服裝儀容等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ind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41:00Z</dcterms:created>
  <dc:creator>wangdj</dc:creator>
  <dc:description/>
  <dc:language>en-US</dc:language>
  <cp:lastModifiedBy>淡江大學</cp:lastModifiedBy>
  <dcterms:modified xsi:type="dcterms:W3CDTF">2006-07-27T03:41:00Z</dcterms:modified>
  <cp:revision>2</cp:revision>
  <dc:subject/>
  <dc:title>淡江大學八十七學年度第一學期課程教學計劃表(格式一)</dc:title>
</cp:coreProperties>
</file>