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0"/>
          <w:szCs w:val="20"/>
        </w:rPr>
      </w:pP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>淡江大學九十五學年度第一學期英文課程教學計畫表   教師：李瑞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934"/>
        <w:gridCol w:w="305"/>
        <w:gridCol w:w="141"/>
        <w:gridCol w:w="740"/>
        <w:gridCol w:w="540"/>
        <w:gridCol w:w="879"/>
        <w:gridCol w:w="299"/>
        <w:gridCol w:w="1509"/>
        <w:gridCol w:w="90"/>
        <w:gridCol w:w="521"/>
        <w:gridCol w:w="920"/>
        <w:gridCol w:w="934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開課班級</w:t>
            </w:r>
          </w:p>
        </w:tc>
        <w:tc>
          <w:tcPr>
            <w:tcW w:w="6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理學院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組英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必修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分數</w:t>
            </w:r>
          </w:p>
        </w:tc>
        <w:tc>
          <w:tcPr>
            <w:tcW w:w="4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小時（上、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各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分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無規定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及進度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月／日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內容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/12-9/16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Orientation</w:t>
            </w: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How to study this course?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/19-9/23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he History of Chocolate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/26-9/30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ddicted to Chocolate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/3-7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U.S. Teens: Reading Is Interesting!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/10-14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ave you read Any Books Lately?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/17-21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Formal Letter Writing: A Dying Art?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/24-28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Formal Letter Writing: A Dying Art?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/31-11/4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etiquette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Internet Dos And Don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</w:rPr>
              <w:t>ts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/7-11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etiquette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Internet Dos And Don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</w:rPr>
              <w:t>ts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11/14-18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期中考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11/21-25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ave a Safe Trip!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/89-12</w:t>
            </w:r>
            <w:r>
              <w:rPr>
                <w:rFonts w:eastAsia="標楷體" w:cs="標楷體" w:ascii="標楷體" w:hAnsi="標楷體"/>
                <w:b/>
                <w:bCs/>
                <w:sz w:val="20"/>
                <w:lang w:eastAsia="ja-JP"/>
              </w:rPr>
              <w:t>/2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 Trip To Thailand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/5-9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The History of Hollywood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/12-16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  <w:sz w:val="20"/>
              </w:rPr>
            </w:pPr>
            <w:r>
              <w:rPr>
                <w:rFonts w:cs="標楷體"/>
              </w:rPr>
              <w:t>The Oscar Goes To…Willie Fulgear!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/19-23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</w:rPr>
              <w:t>The Numbers and Beliefs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/25-30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</w:rPr>
              <w:t>Numerology—Using Numbers To Predict The Future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/3-9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V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講授</w:t>
            </w:r>
          </w:p>
        </w:tc>
        <w:tc>
          <w:tcPr>
            <w:tcW w:w="65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課外讀物：課堂宣佈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教材課本</w:t>
            </w:r>
          </w:p>
        </w:tc>
        <w:tc>
          <w:tcPr>
            <w:tcW w:w="82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sz w:val="20"/>
              </w:rPr>
              <w:t>Active Skills for Reading: Book 2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參考書籍</w:t>
            </w:r>
          </w:p>
        </w:tc>
        <w:tc>
          <w:tcPr>
            <w:tcW w:w="82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</w:rPr>
              <w:t>The Advanced Learner’s Dictionary of Current English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lang w:eastAsia="ja-JP"/>
              </w:rPr>
              <w:t xml:space="preserve"> 2.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wav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wave"/>
              </w:rPr>
              <w:t>永大簡明漢英字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永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</w:rPr>
              <w:t>A New English/ Chinese Dictionary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大中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wave"/>
              </w:rPr>
              <w:t>文鶴英文用法字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文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作業批改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逾時繳交作業，不予收受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請假 </w:t>
            </w:r>
          </w:p>
        </w:tc>
        <w:tc>
          <w:tcPr>
            <w:tcW w:w="5152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假請在七天內繳交准假証明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成績考核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平時成績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力測驗：列入平時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備考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基於時間考量，授課課文若有增減，成績考核有新規定，屆時在課堂上宣佈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平時成績計分項目：到課為主，外加小考、作業、報告及能力測驗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%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。為鼓勵讀書風氣，側重到課；相關事項，上課第一週當眾宣佈。能力測驗訂于期中考週舉行，請隨時注意學校公告。缺考者以零分計算。上課不帶書者，以缺課論。</w:t>
            </w:r>
            <w:r>
              <w:rPr>
                <w:rFonts w:ascii="標楷體" w:hAnsi="標楷體" w:cs="標楷體" w:eastAsia="標楷體"/>
                <w:b/>
                <w:bCs/>
              </w:rPr>
              <w:t>缺席達實際上課之二分之一者，本項成績零分。若有報告、小考，認真學習者採取加分方式併入計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若需與老師討論，請事先聯絡，電話為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621-5656 ex.320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地點在外語大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F73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原則上可利用星期三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:1:10-16:00;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 10:30-12:0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:10-16:0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；或其他約訂時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</w:rPr>
              <w:t xml:space="preserve">4. </w:t>
            </w:r>
            <w:r>
              <w:rPr>
                <w:rFonts w:eastAsia="標楷體"/>
                <w:b/>
                <w:bCs/>
                <w:sz w:val="20"/>
              </w:rPr>
              <w:t>隔週上課時間：</w:t>
            </w:r>
            <w:r>
              <w:rPr>
                <w:rFonts w:eastAsia="標楷體"/>
                <w:b/>
                <w:bCs/>
                <w:sz w:val="20"/>
              </w:rPr>
              <w:t>09/19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10/03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10/24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11/07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11/21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12/05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12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 w:cs="Arial Unicode MS;細明體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25:00Z</dcterms:created>
  <dc:creator>chou</dc:creator>
  <dc:description/>
  <dc:language>en-US</dc:language>
  <cp:lastModifiedBy>chou</cp:lastModifiedBy>
  <dcterms:modified xsi:type="dcterms:W3CDTF">2006-08-02T06:40:00Z</dcterms:modified>
  <cp:revision>3</cp:revision>
  <dc:subject/>
  <dc:title>各位老師們，大家暑期愉快：</dc:title>
</cp:coreProperties>
</file>