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3"/>
        <w:gridCol w:w="795"/>
        <w:gridCol w:w="480"/>
        <w:gridCol w:w="480"/>
        <w:gridCol w:w="2038"/>
        <w:gridCol w:w="329"/>
        <w:gridCol w:w="594"/>
        <w:gridCol w:w="678"/>
        <w:gridCol w:w="1273"/>
        <w:gridCol w:w="163"/>
      </w:tblGrid>
      <w:tr>
        <w:trPr>
          <w:cantSplit w:val="true"/>
        </w:trPr>
        <w:tc>
          <w:tcPr>
            <w:tcW w:w="739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5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學期講座課程教學計畫表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企業經營講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管理學院共同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/>
              <w:t>選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陳定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授課職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教授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1.</w:t>
            </w:r>
            <w:r>
              <w:rPr/>
              <w:t>有效經營</w:t>
            </w:r>
            <w:r>
              <w:rPr/>
              <w:t>(</w:t>
            </w:r>
            <w:r>
              <w:rPr/>
              <w:t>天下</w:t>
            </w:r>
            <w:r>
              <w:rPr/>
              <w:t>)             5.</w:t>
            </w:r>
            <w:r>
              <w:rPr/>
              <w:t>天下雜誌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2.</w:t>
            </w:r>
            <w:r>
              <w:rPr/>
              <w:t>高階管理</w:t>
            </w:r>
            <w:r>
              <w:rPr/>
              <w:t>(</w:t>
            </w:r>
            <w:r>
              <w:rPr/>
              <w:t>華泰</w:t>
            </w:r>
            <w:r>
              <w:rPr/>
              <w:t>)             6.</w:t>
            </w:r>
            <w:r>
              <w:rPr/>
              <w:t>財訊雜誌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3.</w:t>
            </w:r>
            <w:r>
              <w:rPr/>
              <w:t>行銷管理</w:t>
            </w:r>
            <w:r>
              <w:rPr/>
              <w:t>(</w:t>
            </w:r>
            <w:r>
              <w:rPr/>
              <w:t>華泰</w:t>
            </w:r>
            <w:r>
              <w:rPr/>
              <w:t>)             7.</w:t>
            </w:r>
            <w:r>
              <w:rPr/>
              <w:t>經濟日報、工商時報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4.</w:t>
            </w:r>
            <w:r>
              <w:rPr/>
              <w:t>管理資本在台灣</w:t>
            </w:r>
            <w:r>
              <w:rPr/>
              <w:t>(</w:t>
            </w:r>
            <w:r>
              <w:rPr/>
              <w:t>遠流</w:t>
            </w:r>
            <w:r>
              <w:rPr/>
              <w:t>)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成績考</w:t>
            </w:r>
          </w:p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>
                <w:spacing w:val="-20"/>
                <w:kern w:val="0"/>
              </w:rPr>
              <w:t>核方</w:t>
            </w:r>
            <w:r>
              <w:rPr>
                <w:kern w:val="0"/>
              </w:rPr>
              <w:t>式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/>
              <w:t>期中成績：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/>
              <w:t>學期成績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/>
              <w:t>讀書報告</w:t>
            </w:r>
            <w:r>
              <w:rPr/>
              <w:t>(12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>5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5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先修科目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定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大學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課程重點與企業管理矩陣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定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大學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企業將帥與總裁總經理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楊定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長庚生物科技董事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台塑養生村的經營理念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郭進財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中油公司董事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</w:rPr>
            </w:pPr>
            <w:r>
              <w:rPr>
                <w:sz w:val="20"/>
              </w:rPr>
              <w:t>國營事業與民營事業之有效經營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潘燊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G</w:t>
            </w:r>
            <w:r>
              <w:rPr>
                <w:rFonts w:eastAsia="標楷體"/>
                <w:kern w:val="2"/>
              </w:rPr>
              <w:t>安泰人壽總裁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開發保險市場之策略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韓家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大成長城總裁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傳統食品產業之轉型策略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黃顯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勝華科技公司董事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sz w:val="22"/>
              </w:rPr>
            </w:pPr>
            <w:r>
              <w:rPr>
                <w:sz w:val="22"/>
              </w:rPr>
              <w:t>兢兢業業高科技的致勝要點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張立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建華金控副總經理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金控公司與二次金改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柯新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新加坡駐台辦事處主任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</w:rPr>
            </w:pPr>
            <w:r>
              <w:rPr>
                <w:sz w:val="20"/>
              </w:rPr>
              <w:t>新加坡與台灣經濟結構之比較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魏正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大潤發流通事業總經理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流通事業之革命連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金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精業嘉實董事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sz w:val="22"/>
              </w:rPr>
            </w:pPr>
            <w:r>
              <w:rPr>
                <w:sz w:val="22"/>
              </w:rPr>
              <w:t>網路科技的興衰及未來發展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黃文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中華汽車總經理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經營理念與企業文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盧明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敦南科技總經理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高科技產業的經營策略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盧世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V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sz w:val="16"/>
              </w:rPr>
              <w:t>新聞公害防治基金會執行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30" w:after="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媒體的墮落和恥辱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章嘉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荷銀光華證券投資信託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時代資本市場及個人理財之發展趨勢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定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大學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  <w:t>企業評鑑與課程總結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6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9:00Z</dcterms:created>
  <dc:creator>wangdj</dc:creator>
  <dc:description/>
  <cp:keywords/>
  <dc:language>en-US</dc:language>
  <cp:lastModifiedBy>Admin</cp:lastModifiedBy>
  <cp:lastPrinted>2006-03-16T13:30:00Z</cp:lastPrinted>
  <dcterms:modified xsi:type="dcterms:W3CDTF">2006-07-19T15:29:00Z</dcterms:modified>
  <cp:revision>2</cp:revision>
  <dc:subject/>
  <dc:title>淡江大學　　　　學年度第　　學期講座課程教學計劃表　     核定聯</dc:title>
</cp:coreProperties>
</file>