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5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MS Mincho;ＭＳ 明朝"/>
          <w:spacing w:val="26"/>
          <w:sz w:val="28"/>
        </w:rPr>
        <w:t>１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家名著中譯賞析 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，教學計畫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本文學簡介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詩作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「夜鷹之星」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大提琴家」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 xml:space="preserve">等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宮澤賢治「銀河鐵道之夜」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美南吉「權狐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童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上春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本芭娜娜「廚房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江健三郎「個人的體驗」「為什麼孩子要上學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田次郎「鐵道員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color w:val="FF0000"/>
              </w:rPr>
              <w:t>＊開始繳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田次郎「鐵道員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同學希望賞析之作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羅生門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芥川龍之介「羅生門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同學希望賞析之作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左千夫「野菊之墓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伊藤左千夫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同學希望賞析之作 </w:t>
            </w:r>
            <w:r>
              <w:rPr>
                <w:rFonts w:ascii="標楷體" w:hAnsi="標楷體" w:cs="標楷體" w:eastAsia="標楷體"/>
                <w:color w:val="FF0000"/>
              </w:rPr>
              <w:t>＊期末報告截止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  平台參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回饋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發表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筆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請假），平時成績零分，期末報告不用交（＝扣考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1,IDEA</w:t>
            </w:r>
            <w:r>
              <w:rPr>
                <w:rFonts w:ascii="標楷體" w:hAnsi="標楷體" w:cs="標楷體" w:eastAsia="標楷體"/>
              </w:rPr>
              <w:t>平台內容與公告之效力等同上課。請於確定修課後，進入「學生資訊」欄，登錄可迅速確實聯絡之電子郵件信箱。每週必須進入平台以預習，看公告或討論。置入或取出資料皆依著作權法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I50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教室嚴禁飲食！ 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點名採傳簽或</w:t>
            </w:r>
            <w:r>
              <w:rPr>
                <w:rFonts w:ascii="標楷體" w:hAnsi="標楷體" w:cs="標楷體" w:eastAsia="標楷體"/>
                <w:spacing w:val="-20"/>
              </w:rPr>
              <w:t>唱名</w:t>
            </w:r>
            <w:r>
              <w:rPr>
                <w:rFonts w:ascii="標楷體" w:hAnsi="標楷體" w:cs="標楷體" w:eastAsia="標楷體"/>
              </w:rPr>
              <w:t>。簽名將對照期中筆試簽名筆跡，唱名未到者，除有特殊理由方可改登記為遲到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4,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算一次缺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討論，回饋單，筆試，期末報告等皆須附註座號，以利登錄成績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04:00Z</dcterms:created>
  <dc:creator>user</dc:creator>
  <dc:description/>
  <cp:keywords/>
  <dc:language>en-US</dc:language>
  <cp:lastModifiedBy>guchinfen</cp:lastModifiedBy>
  <cp:lastPrinted>2005-10-03T09:42:00Z</cp:lastPrinted>
  <dcterms:modified xsi:type="dcterms:W3CDTF">2006-09-04T08:03:00Z</dcterms:modified>
  <cp:revision>25</cp:revision>
  <dc:subject/>
  <dc:title>淡江大學 90   學年度第2 學期課程教學計畫表</dc:title>
</cp:coreProperties>
</file>