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與環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成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環境議題與工業體系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對工業的影響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</w:rPr>
              <w:t>環境管理認證的方法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色產品設計理念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色供應系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環保要求對電子產業的影響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能與清潔能源之應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生命週期評估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態工法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建築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廠設置環評作業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開發環評作業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業廢水、廢氣與事業廢棄物管理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業與國家永續發展之趨勢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>元旦年假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上機實習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網站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相關網站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25:00Z</dcterms:created>
  <dc:creator>wangdj</dc:creator>
  <dc:description/>
  <cp:keywords/>
  <dc:language>en-US</dc:language>
  <cp:lastModifiedBy>Hsu22</cp:lastModifiedBy>
  <cp:lastPrinted>2000-02-21T13:53:00Z</cp:lastPrinted>
  <dcterms:modified xsi:type="dcterms:W3CDTF">2006-08-01T03:53:00Z</dcterms:modified>
  <cp:revision>10</cp:revision>
  <dc:subject/>
  <dc:title>淡江大學八十七學年度第一學期課程教學計劃表(格式一)</dc:title>
</cp:coreProperties>
</file>