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ascii="標楷體" w:hAnsi="標楷體" w:eastAsia="標楷體" w:cs="標楷體"/>
          <w:b/>
          <w:b/>
          <w:bCs/>
          <w:spacing w:val="26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九十五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一 學期課程教學計畫表</w:t>
      </w:r>
    </w:p>
    <w:p>
      <w:pPr>
        <w:pStyle w:val="Normal"/>
        <w:snapToGrid w:val="false"/>
        <w:spacing w:lineRule="atLeast" w:line="360"/>
        <w:ind w:left="6120" w:hanging="5882"/>
        <w:rPr>
          <w:rFonts w:ascii="標楷體" w:hAnsi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授課科目名稱：</w:t>
      </w:r>
      <w:r>
        <w:rPr>
          <w:rFonts w:ascii="標楷體" w:hAnsi="標楷體" w:eastAsia="超研澤特明"/>
          <w:sz w:val="20"/>
          <w:szCs w:val="20"/>
        </w:rPr>
        <w:t>不動產投資與經營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ascii="標楷體" w:hAnsi="標楷體" w:eastAsia="標楷體"/>
          <w:sz w:val="20"/>
          <w:szCs w:val="20"/>
        </w:rPr>
        <w:t>授課教師：</w:t>
      </w:r>
      <w:r>
        <w:rPr>
          <w:rFonts w:ascii="標楷體" w:hAnsi="標楷體" w:eastAsia="超研澤特明"/>
          <w:sz w:val="20"/>
          <w:szCs w:val="20"/>
        </w:rPr>
        <w:t>莊孟翰</w:t>
      </w:r>
      <w:r>
        <w:rPr>
          <w:rFonts w:ascii="標楷體" w:hAnsi="標楷體" w:eastAsia="標楷體"/>
          <w:sz w:val="20"/>
          <w:szCs w:val="20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79"/>
        <w:gridCol w:w="355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376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土木學系營企組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選修</w:t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  <w:r>
              <w:rPr>
                <w:rFonts w:eastAsia="標楷體"/>
                <w:spacing w:val="-20"/>
                <w:sz w:val="20"/>
                <w:szCs w:val="20"/>
              </w:rPr>
              <w:t>學分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  <w:r>
              <w:rPr>
                <w:rFonts w:eastAsia="標楷體"/>
                <w:spacing w:val="-20"/>
                <w:sz w:val="20"/>
                <w:szCs w:val="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次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／日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85" w:right="1985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不動產特性、不動產投資經營要訣</w:t>
            </w: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一單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2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不動產市場景氣循環與經濟指標解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消費者購屋信心、房價指數、房地產價格比較與行情研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二單元</w:t>
            </w:r>
            <w:r>
              <w:rPr>
                <w:rFonts w:ascii="超研澤特明" w:hAnsi="超研澤特明" w:eastAsia="超研澤特明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9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超研澤特明" w:hAnsi="超研澤特明" w:eastAsia="超研澤特明"/>
                <w:kern w:val="2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kern w:val="2"/>
                <w:sz w:val="18"/>
                <w:szCs w:val="18"/>
              </w:rPr>
              <w:t>國內外經濟情勢對台灣房地產市場之影響</w:t>
            </w:r>
          </w:p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超研澤特明" w:hAnsi="超研澤特明" w:eastAsia="超研澤特明"/>
                <w:kern w:val="2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法拍、銀拍、金拍屋市場之形成與投資誘因</w:t>
            </w: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三單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6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超研澤特明" w:hAnsi="超研澤特明" w:eastAsia="超研澤特明"/>
                <w:kern w:val="2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kern w:val="2"/>
                <w:sz w:val="18"/>
                <w:szCs w:val="18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color w:val="000000"/>
                <w:sz w:val="18"/>
                <w:szCs w:val="18"/>
              </w:rPr>
              <w:t>油價、物價、利率與房地產之三角關係</w:t>
            </w: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三單元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黃金交叉與市場供需解析</w:t>
            </w: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四單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超研澤特明" w:hAnsi="超研澤特明" w:eastAsia="超研澤特明"/>
                <w:color w:val="FF0000"/>
                <w:kern w:val="2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不動產開發流程與投資風險解析</w:t>
            </w: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五單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-20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kern w:val="2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全球房價泡沫之形成原因解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臺灣房價沒有泡沫問題，只有超額供給隱憂，原因何在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房價泡沫之衡量指標為何？</w:t>
            </w: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六單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他山之石－美、日不動產交易安全機制如何建立？</w:t>
            </w: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六單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房地產投資觀念與經營決策之研究</w:t>
            </w:r>
          </w:p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超研澤特明" w:hAnsi="超研澤特明" w:eastAsia="超研澤特明"/>
                <w:kern w:val="2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凱因斯增加公共投資理論分析，拉弗爾曲線－為何降低稅率、可以增加稅收之理論分析</w:t>
            </w: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七單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/17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超研澤特明" w:hAnsi="超研澤特明" w:eastAsia="超研澤特明"/>
                <w:kern w:val="2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kern w:val="2"/>
                <w:sz w:val="18"/>
                <w:szCs w:val="1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/24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eastAsia="超研澤特明" w:ascii="超研澤特明" w:hAnsi="超研澤特明"/>
                <w:color w:val="000000"/>
                <w:sz w:val="18"/>
                <w:szCs w:val="18"/>
              </w:rPr>
              <w:t>2006</w:t>
            </w:r>
            <w:r>
              <w:rPr>
                <w:rFonts w:ascii="超研澤特明" w:hAnsi="超研澤特明" w:eastAsia="超研澤特明"/>
                <w:color w:val="000000"/>
                <w:sz w:val="18"/>
                <w:szCs w:val="18"/>
              </w:rPr>
              <w:t xml:space="preserve">年房地產發展趨勢分析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不動產投資個案研究、上市、上櫃公司經營成敗原因分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八單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超研澤特明" w:hAnsi="超研澤特明" w:eastAsia="超研澤特明"/>
                <w:kern w:val="2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kern w:val="2"/>
                <w:sz w:val="18"/>
                <w:szCs w:val="18"/>
              </w:rPr>
              <w:t>交通建設－捷運與高鐵之群聚（</w:t>
            </w:r>
            <w:r>
              <w:rPr>
                <w:rFonts w:eastAsia="超研澤特明" w:ascii="超研澤特明" w:hAnsi="超研澤特明"/>
                <w:kern w:val="2"/>
                <w:sz w:val="18"/>
                <w:szCs w:val="18"/>
              </w:rPr>
              <w:t>cluster</w:t>
            </w:r>
            <w:r>
              <w:rPr>
                <w:rFonts w:ascii="超研澤特明" w:hAnsi="超研澤特明" w:eastAsia="超研澤特明"/>
                <w:kern w:val="2"/>
                <w:sz w:val="18"/>
                <w:szCs w:val="18"/>
              </w:rPr>
              <w:t>）效應對房地產之影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容積移轉、都市更新對房地產之影響</w:t>
            </w: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八單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8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不動產證券化之功能及其對台灣房地產之影響</w:t>
            </w: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九單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eastAsia="超研澤特明" w:ascii="超研澤特明" w:hAnsi="超研澤特明"/>
                <w:sz w:val="18"/>
                <w:szCs w:val="18"/>
              </w:rPr>
              <w:t>REIT</w:t>
            </w:r>
            <w:r>
              <w:rPr>
                <w:rFonts w:ascii="超研澤特明" w:hAnsi="超研澤特明" w:eastAsia="超研澤特明"/>
                <w:sz w:val="18"/>
                <w:szCs w:val="18"/>
              </w:rPr>
              <w:t>、地上權、</w:t>
            </w:r>
            <w:r>
              <w:rPr>
                <w:rFonts w:eastAsia="超研澤特明" w:ascii="超研澤特明" w:hAnsi="超研澤特明"/>
                <w:sz w:val="18"/>
                <w:szCs w:val="18"/>
              </w:rPr>
              <w:t>BOT</w:t>
            </w:r>
            <w:r>
              <w:rPr>
                <w:rFonts w:ascii="超研澤特明" w:hAnsi="超研澤特明" w:eastAsia="超研澤特明"/>
                <w:sz w:val="18"/>
                <w:szCs w:val="18"/>
              </w:rPr>
              <w:t>與不動產投資開發、經營</w:t>
            </w: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十單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大陸宏觀調控、兩岸三通對台灣房地產之影響</w:t>
            </w: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十一單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大陸經濟發展與房地產投資利潤、風險解析</w:t>
            </w:r>
            <w:r>
              <w:rPr>
                <w:rFonts w:ascii="超研澤特明" w:hAnsi="超研澤特明" w:eastAsia="超研澤特明"/>
                <w:color w:val="FF0000"/>
                <w:sz w:val="18"/>
                <w:szCs w:val="18"/>
              </w:rPr>
              <w:t>（搭配第十二單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5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超研澤特明" w:hAnsi="超研澤特明" w:eastAsia="超研澤特明"/>
                <w:kern w:val="2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kern w:val="2"/>
                <w:sz w:val="18"/>
                <w:szCs w:val="18"/>
              </w:rPr>
              <w:t>期末考試</w:t>
            </w:r>
          </w:p>
        </w:tc>
      </w:tr>
      <w:tr>
        <w:trPr>
          <w:trHeight w:val="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1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超研澤特明" w:hAnsi="超研澤特明" w:eastAsia="超研澤特明"/>
                <w:kern w:val="2"/>
                <w:sz w:val="18"/>
                <w:szCs w:val="18"/>
              </w:rPr>
            </w:pPr>
            <w:r>
              <w:rPr>
                <w:rFonts w:eastAsia="超研澤特明" w:ascii="超研澤特明" w:hAnsi="超研澤特明"/>
                <w:kern w:val="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參觀實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其他（</w:t>
            </w:r>
            <w:r>
              <w:rPr>
                <w:rFonts w:eastAsia="Times New Roman"/>
                <w:spacing w:val="-2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超研澤特明" w:hAnsi="超研澤特明" w:eastAsia="超研澤特明"/>
                <w:spacing w:val="-20"/>
                <w:sz w:val="20"/>
                <w:szCs w:val="20"/>
                <w:u w:val="single"/>
              </w:rPr>
              <w:t>幻 燈 機</w:t>
            </w:r>
            <w:r>
              <w:rPr>
                <w:rFonts w:eastAsia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超研澤特明" w:hAnsi="超研澤特明" w:eastAsia="超研澤特明"/>
                <w:sz w:val="20"/>
                <w:szCs w:val="20"/>
              </w:rPr>
            </w:pPr>
            <w:r>
              <w:rPr>
                <w:rFonts w:ascii="超研澤特明" w:hAnsi="超研澤特明" w:eastAsia="超研澤特明"/>
                <w:sz w:val="20"/>
                <w:szCs w:val="20"/>
              </w:rPr>
              <w:t>必備購屋實務</w:t>
            </w:r>
            <w:r>
              <w:rPr>
                <w:rFonts w:eastAsia="超研澤特明" w:ascii="超研澤特明" w:hAnsi="超研澤特明"/>
                <w:sz w:val="20"/>
                <w:szCs w:val="20"/>
              </w:rPr>
              <w:t>1200</w:t>
            </w:r>
            <w:r>
              <w:rPr>
                <w:rFonts w:ascii="超研澤特明" w:hAnsi="超研澤特明" w:eastAsia="超研澤特明"/>
                <w:sz w:val="20"/>
                <w:szCs w:val="20"/>
              </w:rPr>
              <w:t>則、不動產投資個案分析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超研澤特明" w:hAnsi="超研澤特明" w:eastAsia="超研澤特明"/>
                <w:sz w:val="20"/>
                <w:szCs w:val="20"/>
              </w:rPr>
            </w:pPr>
            <w:r>
              <w:rPr>
                <w:rFonts w:ascii="超研澤特明" w:hAnsi="超研澤特明" w:eastAsia="超研澤特明"/>
                <w:sz w:val="20"/>
                <w:szCs w:val="20"/>
              </w:rPr>
              <w:t>不動產投資管理－林左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237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~2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284" w:firstLine="23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：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成績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成績：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書報告：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）：％</w:t>
            </w:r>
          </w:p>
        </w:tc>
      </w:tr>
      <w:tr>
        <w:trPr>
          <w:trHeight w:val="110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本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表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格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式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請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參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考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使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用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，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教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學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計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畫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表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格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有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兩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種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，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授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課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教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師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可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至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教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務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處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網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頁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各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項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表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單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中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下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載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，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任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擇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一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種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使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用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.</w:t>
            </w:r>
            <w:r>
              <w:rPr>
                <w:rFonts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製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格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式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請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具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備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上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述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項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目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學計</w:t>
            </w:r>
            <w:r>
              <w:rPr>
                <w:rFonts w:eastAsia="標楷體"/>
                <w:spacing w:val="-20"/>
                <w:sz w:val="20"/>
                <w:szCs w:val="20"/>
              </w:rPr>
              <w:t>畫</w:t>
            </w:r>
            <w:r>
              <w:rPr>
                <w:rFonts w:eastAsia="標楷體"/>
                <w:sz w:val="20"/>
                <w:szCs w:val="20"/>
              </w:rPr>
              <w:t>表上傳步驟：請從教務處網頁依「教學計</w:t>
            </w:r>
            <w:r>
              <w:rPr>
                <w:rFonts w:eastAsia="標楷體"/>
                <w:spacing w:val="-20"/>
                <w:sz w:val="20"/>
                <w:szCs w:val="20"/>
              </w:rPr>
              <w:t>畫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特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  <w:szCs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2:28:00Z</dcterms:created>
  <dc:creator>莊孟翰</dc:creator>
  <dc:description/>
  <dc:language>en-US</dc:language>
  <cp:lastModifiedBy>莊孟翰</cp:lastModifiedBy>
  <cp:lastPrinted>2006-07-22T20:35:00Z</cp:lastPrinted>
  <dcterms:modified xsi:type="dcterms:W3CDTF">2006-07-22T12:39:00Z</dcterms:modified>
  <cp:revision>4</cp:revision>
  <dc:subject/>
  <dc:title>淡江大學  九十    學年度第 一 學期課程教學計畫表(格式一)</dc:title>
</cp:coreProperties>
</file>