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8"/>
          <w:sz w:val="32"/>
          <w:szCs w:val="32"/>
        </w:rPr>
        <w:t>淡江大學九十五學年度第一學期課程教學計畫表</w:t>
      </w:r>
    </w:p>
    <w:p>
      <w:pPr>
        <w:pStyle w:val="Normal"/>
        <w:jc w:val="center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jc w:val="center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壹、科目名稱：古典文學賞析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貳、授課老師：張伯宇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參、開課系所班級：商學院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伍、學分數：</w:t>
      </w:r>
      <w:r>
        <w:rPr>
          <w:rFonts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/>
          <w:spacing w:val="8"/>
          <w:sz w:val="26"/>
          <w:szCs w:val="26"/>
        </w:rPr>
        <w:t>學分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陸、教學內容及進度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13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本課程為古典文學賞析，教材以古典作品為主，輔以若干與古典文化意境相發明、相映照的現代作品或影片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13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課堂進行方式大略為二：古典作品由教師講授、導讀；現代作品由同學報告並交互討論。此外可能會安排一至二次影片欣賞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本學期主要內容如下：</w:t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  <w:t xml:space="preserve">※ </w:t>
      </w:r>
      <w:r>
        <w:rPr>
          <w:rFonts w:ascii="標楷體" w:hAnsi="標楷體" w:cs="標楷體"/>
          <w:spacing w:val="8"/>
          <w:sz w:val="26"/>
          <w:szCs w:val="26"/>
        </w:rPr>
        <w:t>此處列舉主題、教材與進度，當依實際上課情形有所選擇、調整、損益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一、課程意義與方法說明</w:t>
      </w:r>
    </w:p>
    <w:p>
      <w:pPr>
        <w:pStyle w:val="Normal"/>
        <w:spacing w:before="0" w:after="120"/>
        <w:ind w:firstLine="96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897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國學整體性格︰「人生世界」的學問——明於庶物，察於人倫的經驗、智慧與傳承。</w:t>
      </w:r>
    </w:p>
    <w:p>
      <w:pPr>
        <w:pStyle w:val="Normal"/>
        <w:spacing w:before="0" w:after="120"/>
        <w:ind w:left="2696" w:hanging="179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本課程方法同意義︰以作品賞析的方式認取古典文化，張開迥異於時尚的另一番視野，冀以省察個人生命實情，參與文明文化演進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二、人生的有限性問題、生死問題</w:t>
      </w:r>
    </w:p>
    <w:p>
      <w:pPr>
        <w:pStyle w:val="Normal"/>
        <w:spacing w:before="0" w:after="120"/>
        <w:ind w:left="1098" w:hanging="138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《楚辭‧九歌》之〈少司命〉與〈大司命〉。附：從心物關係看比興問題、《九歌》其他篇章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三、大生命與小生命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《莊子》寓言選讀，以〈逍遙遊〉、〈大宗師〉二篇為主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四、文藝生命的歷程與本體</w:t>
      </w:r>
    </w:p>
    <w:p>
      <w:pPr>
        <w:pStyle w:val="Normal"/>
        <w:spacing w:before="0" w:after="120"/>
        <w:ind w:left="1098" w:hanging="138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楊牧〈她說我的追尋是一種逃避〉；〔晉〕陸機〈文賦〉選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五、現代作品選讀：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一）溫柔細膩的眼光：林海音《城南舊事》選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二）古典情理的白話寓言：鹿橋《人子》選</w:t>
      </w:r>
    </w:p>
    <w:p>
      <w:pPr>
        <w:pStyle w:val="Normal"/>
        <w:spacing w:before="0" w:after="120"/>
        <w:ind w:left="3516" w:hanging="248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三）自由與責任：張系國〈銅像城〉、周志文〈如何走出銅像國〉、〔影片〕《棋王》</w:t>
      </w:r>
    </w:p>
    <w:p>
      <w:pPr>
        <w:pStyle w:val="Normal"/>
        <w:spacing w:before="0" w:after="120"/>
        <w:ind w:left="3720" w:hanging="276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四）當代都市情境：黃凡〈如何測量水溝的寬度〉、〈房地產銷售史〉，〔影片〕《恐怖份子》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柒、教材課本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一、古典作品︰自編講義、傅錫壬：《新譯楚辭讀本》（台北：三民書局）、吳怡《新譯莊子內篇解義》（台北：三民書局）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二、現代作品︰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6690" w:hanging="621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鹿橋《人子》（遠景出版社）、林海音《城南舊事》（爾雅出版社）、</w:t>
      </w:r>
    </w:p>
    <w:p>
      <w:pPr>
        <w:pStyle w:val="Normal"/>
        <w:spacing w:before="0" w:after="120"/>
        <w:ind w:left="6690" w:hanging="621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楊牧：《方向歸零》（洪範出版社）、張系國《星雲組曲》（洪範出版社）、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黃凡：《黃凡後現代小說選》（聯合文學出版）</w:t>
      </w:r>
    </w:p>
    <w:p>
      <w:pPr>
        <w:pStyle w:val="Normal"/>
        <w:spacing w:before="0" w:after="120"/>
        <w:ind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552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三、〔影片〕《棋王》、《恐怖份子》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捌、成績計分方式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552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平時分數：</w:t>
      </w:r>
      <w:r>
        <w:rPr>
          <w:rFonts w:cs="標楷體" w:ascii="標楷體" w:hAnsi="標楷體"/>
          <w:spacing w:val="8"/>
          <w:sz w:val="26"/>
          <w:szCs w:val="26"/>
        </w:rPr>
        <w:t>75</w:t>
      </w:r>
      <w:r>
        <w:rPr>
          <w:rFonts w:ascii="標楷體" w:hAnsi="標楷體" w:cs="標楷體"/>
          <w:spacing w:val="8"/>
          <w:sz w:val="26"/>
          <w:szCs w:val="26"/>
        </w:rPr>
        <w:t>％、期末考試：</w:t>
      </w:r>
      <w:r>
        <w:rPr>
          <w:rFonts w:cs="標楷體" w:ascii="標楷體" w:hAnsi="標楷體"/>
          <w:spacing w:val="8"/>
          <w:sz w:val="26"/>
          <w:szCs w:val="26"/>
        </w:rPr>
        <w:t>25</w:t>
      </w:r>
      <w:r>
        <w:rPr>
          <w:rFonts w:ascii="標楷體" w:hAnsi="標楷體" w:cs="標楷體"/>
          <w:spacing w:val="8"/>
          <w:sz w:val="26"/>
          <w:szCs w:val="26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3:00Z</dcterms:created>
  <dc:creator>FUGA</dc:creator>
  <dc:description/>
  <dc:language>en-US</dc:language>
  <cp:lastModifiedBy>FUGA</cp:lastModifiedBy>
  <dcterms:modified xsi:type="dcterms:W3CDTF">2006-08-02T06:33:00Z</dcterms:modified>
  <cp:revision>2</cp:revision>
  <dc:subject/>
  <dc:title>淡江大學九十四學年度第一學期課程教學計畫表(格式二)</dc:title>
</cp:coreProperties>
</file>