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古典文學賞析</w:t>
      </w:r>
      <w:r>
        <w:rPr>
          <w:rFonts w:ascii="標楷體" w:hAnsi="標楷體"/>
        </w:rPr>
        <w:tab/>
      </w:r>
      <w:r>
        <w:rPr/>
        <w:t>授課教師：蔡琳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旅遊文學？旅遊文學產生的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旅遊文學發展概述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旅遊文學發展概述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唐．元結〈右溪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唐．柳宗元〈愚溪詩序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唐．白居易〈冷泉亭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宋．蘇軾〈石鐘山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宋．蘇轍〈武昌九曲亭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宋．張孝祥〈金沙堆觀月記〉（同時參閱蘇軾〈記承天夜遊〉．〈遊沙湖〉兩則短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劉基〈松風閣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楊慎〈遊點蒼山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袁宏道〈雨後遊六橋記〉、〈滿井遊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袁中道〈西山十記〉選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譚元春〈再遊烏龍潭記〉（附〈三遊烏龍潭記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文章選讀－－明．張岱〈西湖香市〉、〈西湖七月半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2:00Z</dcterms:created>
  <dc:creator>wangdj</dc:creator>
  <dc:description/>
  <dc:language>en-US</dc:language>
  <cp:lastModifiedBy>木石文坊</cp:lastModifiedBy>
  <cp:lastPrinted>2000-12-05T15:52:00Z</cp:lastPrinted>
  <dcterms:modified xsi:type="dcterms:W3CDTF">2006-08-14T12:05:00Z</dcterms:modified>
  <cp:revision>6</cp:revision>
  <dc:subject/>
  <dc:title>淡江大學八十七學年度第一學期課程教學計劃表(格式一)</dc:title>
</cp:coreProperties>
</file>