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; 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,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,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  <w:kern w:val="2"/>
              </w:rPr>
              <w:t>中世紀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,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熙德之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,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僧侶體與吟遊詩人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,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盧卡諾伯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週二班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,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愛之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,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愛之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,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rge Manr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,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rge Manr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3,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0,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傳奇</w:t>
            </w: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,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,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,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celest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,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celest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,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AR MingtiM GB" w:cs="AR MingtiM GB" w:ascii="AR MingtiM GB" w:hAnsi="AR MingtiM GB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es-ES"/>
              </w:rPr>
              <w:t xml:space="preserve">Historia de la </w:t>
            </w:r>
            <w:r>
              <w:rPr>
                <w:rFonts w:ascii="標楷體" w:hAnsi="標楷體"/>
                <w:lang w:val="es-ES"/>
              </w:rPr>
              <w:t>literature</w:t>
            </w:r>
            <w:r>
              <w:rPr>
                <w:rFonts w:ascii="標楷體" w:hAnsi="標楷體"/>
                <w:lang w:val="es-ES"/>
              </w:rPr>
              <w:t xml:space="preserve"> espanola (Garcia Lopez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515"/>
        <w:gridCol w:w="1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; 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定義、文學理論、批評、和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西班牙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文學概論熙德之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僧侶體與吟遊詩人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盧卡諾伯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愛之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真愛之書</w:t>
            </w:r>
            <w:r>
              <w:rPr>
                <w:rFonts w:ascii="標楷體" w:hAnsi="標楷體"/>
              </w:rPr>
              <w:t>Jorge Manr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rge Manri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 romance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celest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celesti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Historia de la </w:t>
            </w:r>
            <w:r>
              <w:rPr>
                <w:rFonts w:ascii="標楷體" w:hAnsi="標楷體"/>
              </w:rPr>
              <w:t>literature</w:t>
            </w:r>
            <w:r>
              <w:rPr>
                <w:rFonts w:ascii="標楷體" w:hAnsi="標楷體"/>
              </w:rPr>
              <w:t xml:space="preserve"> espanola (Garcia Lopez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 MingtiM G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31:00Z</dcterms:created>
  <dc:creator>wu kuan</dc:creator>
  <dc:description/>
  <cp:keywords/>
  <dc:language>en-US</dc:language>
  <cp:lastModifiedBy>tkustaff</cp:lastModifiedBy>
  <cp:lastPrinted>2006-07-23T16:45:00Z</cp:lastPrinted>
  <dcterms:modified xsi:type="dcterms:W3CDTF">2006-07-23T09:34:00Z</dcterms:modified>
  <cp:revision>5</cp:revision>
  <dc:subject/>
  <dc:title>淡江大學  93    學年度第1學期課程教學計畫表 </dc:title>
</cp:coreProperties>
</file>