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英語口語表達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怡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555"/>
        <w:gridCol w:w="932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系 二</w:t>
            </w:r>
            <w:r>
              <w:rPr>
                <w:rFonts w:ascii="標楷體" w:hAnsi="標楷體"/>
              </w:rPr>
              <w:t>C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uesdays 8:10 ~ 10:0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4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四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 Tha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what friends are for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 Career mo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s 1-2 Progress chec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 Scho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 Could you do me a favor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 What a story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s 3-4 Progress chec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nits 1-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 Crossing cul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 Wha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wrong with it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s 5-6 Progress chec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 The world we live 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 Lifelong lear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s 7-8 Progress chec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 Scho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chards, J.C. (2005). Interchange 3 (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 Ed.). Cambridge: Cambridge UP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28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6-09-01T02:46:00Z</dcterms:modified>
  <cp:revision>9</cp:revision>
  <dc:subject/>
  <dc:title>淡江大學八十七學年度第一學期課程教學計劃表(格式一)</dc:title>
</cp:coreProperties>
</file>